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062" w:right="6037" w:hanging="0"/>
        <w:jc w:val="center"/>
        <w:rPr>
          <w:rFonts w:ascii="Arial" w:hAnsi="Arial" w:eastAsia="Arial" w:cs="Arial"/>
          <w:color w:val="231F20"/>
          <w:spacing w:val="8"/>
          <w:szCs w:val="24"/>
        </w:rPr>
      </w:pPr>
      <w:r>
        <w:rPr>
          <w:rFonts w:eastAsia="Arial" w:cs="Arial" w:ascii="Arial" w:hAnsi="Arial"/>
          <w:color w:val="231F20"/>
          <w:spacing w:val="8"/>
          <w:szCs w:val="24"/>
        </w:rPr>
      </w:r>
    </w:p>
    <w:p>
      <w:pPr>
        <w:pStyle w:val="Normal"/>
        <w:spacing w:before="74" w:after="0"/>
        <w:ind w:left="1062" w:right="6037" w:hanging="0"/>
        <w:jc w:val="center"/>
        <w:rPr>
          <w:rFonts w:ascii="Arial" w:hAnsi="Arial" w:eastAsia="Arial" w:cs="Arial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1015</wp:posOffset>
            </wp:positionH>
            <wp:positionV relativeFrom="paragraph">
              <wp:posOffset>78740</wp:posOffset>
            </wp:positionV>
            <wp:extent cx="2079625" cy="3616960"/>
            <wp:effectExtent l="0" t="0" r="0" b="0"/>
            <wp:wrapNone/>
            <wp:docPr id="1" name="Obrázo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pacing w:val="8"/>
          <w:szCs w:val="24"/>
        </w:rPr>
        <w:t>FINANCO</w:t>
      </w:r>
      <w:r>
        <w:rPr>
          <w:rFonts w:eastAsia="Arial" w:cs="Arial" w:ascii="Arial" w:hAnsi="Arial"/>
          <w:color w:val="231F20"/>
          <w:spacing w:val="-9"/>
          <w:szCs w:val="24"/>
        </w:rPr>
        <w:t>V</w:t>
      </w:r>
      <w:r>
        <w:rPr>
          <w:rFonts w:eastAsia="Arial" w:cs="Arial" w:ascii="Arial" w:hAnsi="Arial"/>
          <w:color w:val="231F20"/>
          <w:spacing w:val="8"/>
          <w:szCs w:val="24"/>
        </w:rPr>
        <w:t>ANI</w:t>
      </w:r>
      <w:r>
        <w:rPr>
          <w:rFonts w:eastAsia="Arial" w:cs="Arial" w:ascii="Arial" w:hAnsi="Arial"/>
          <w:color w:val="231F20"/>
          <w:szCs w:val="24"/>
        </w:rPr>
        <w:t>E 2019</w:t>
      </w:r>
    </w:p>
    <w:p>
      <w:pPr>
        <w:pStyle w:val="Normal"/>
        <w:spacing w:before="12" w:after="0"/>
        <w:ind w:left="1394" w:right="6366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color w:val="231F20"/>
          <w:spacing w:val="8"/>
          <w:szCs w:val="24"/>
        </w:rPr>
        <w:t>LES</w:t>
      </w:r>
      <w:r>
        <w:rPr>
          <w:rFonts w:eastAsia="Arial" w:cs="Arial" w:ascii="Arial" w:hAnsi="Arial"/>
          <w:color w:val="231F20"/>
          <w:szCs w:val="24"/>
        </w:rPr>
        <w:t>Y</w:t>
      </w:r>
      <w:r>
        <w:rPr>
          <w:rFonts w:eastAsia="Arial" w:cs="Arial" w:ascii="Arial" w:hAnsi="Arial"/>
          <w:color w:val="231F20"/>
          <w:spacing w:val="13"/>
          <w:szCs w:val="24"/>
        </w:rPr>
        <w:t xml:space="preserve"> </w:t>
      </w:r>
      <w:r>
        <w:rPr>
          <w:rFonts w:eastAsia="Arial" w:cs="Arial" w:ascii="Arial" w:hAnsi="Arial"/>
          <w:color w:val="231F20"/>
          <w:szCs w:val="24"/>
        </w:rPr>
        <w:t>–</w:t>
      </w:r>
      <w:r>
        <w:rPr>
          <w:rFonts w:eastAsia="Arial" w:cs="Arial" w:ascii="Arial" w:hAnsi="Arial"/>
          <w:color w:val="231F20"/>
          <w:spacing w:val="17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8"/>
          <w:szCs w:val="24"/>
        </w:rPr>
        <w:t>DREVO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797" w:right="57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231F20"/>
          <w:spacing w:val="4"/>
          <w:sz w:val="20"/>
        </w:rPr>
        <w:t>Tec</w:t>
      </w:r>
      <w:r>
        <w:rPr>
          <w:rFonts w:eastAsia="Arial" w:cs="Arial" w:ascii="Arial" w:hAnsi="Arial"/>
          <w:color w:val="231F20"/>
          <w:spacing w:val="6"/>
          <w:sz w:val="20"/>
        </w:rPr>
        <w:t>hn</w:t>
      </w:r>
      <w:r>
        <w:rPr>
          <w:rFonts w:eastAsia="Arial" w:cs="Arial" w:ascii="Arial" w:hAnsi="Arial"/>
          <w:color w:val="231F20"/>
          <w:spacing w:val="4"/>
          <w:sz w:val="20"/>
        </w:rPr>
        <w:t>ick</w:t>
      </w:r>
      <w:r>
        <w:rPr>
          <w:rFonts w:eastAsia="Arial" w:cs="Arial" w:ascii="Arial" w:hAnsi="Arial"/>
          <w:color w:val="231F20"/>
          <w:sz w:val="20"/>
        </w:rPr>
        <w:t>á</w:t>
      </w:r>
      <w:r>
        <w:rPr>
          <w:rFonts w:eastAsia="Arial" w:cs="Arial" w:ascii="Arial" w:hAnsi="Arial"/>
          <w:color w:val="231F20"/>
          <w:spacing w:val="19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20"/>
        </w:rPr>
        <w:t>univ</w:t>
      </w:r>
      <w:r>
        <w:rPr>
          <w:rFonts w:eastAsia="Arial" w:cs="Arial" w:ascii="Arial" w:hAnsi="Arial"/>
          <w:color w:val="231F20"/>
          <w:spacing w:val="6"/>
          <w:sz w:val="20"/>
        </w:rPr>
        <w:t>er</w:t>
      </w:r>
      <w:r>
        <w:rPr>
          <w:rFonts w:eastAsia="Arial" w:cs="Arial" w:ascii="Arial" w:hAnsi="Arial"/>
          <w:color w:val="231F20"/>
          <w:spacing w:val="4"/>
          <w:sz w:val="20"/>
        </w:rPr>
        <w:t>zit</w:t>
      </w:r>
      <w:r>
        <w:rPr>
          <w:rFonts w:eastAsia="Arial" w:cs="Arial" w:ascii="Arial" w:hAnsi="Arial"/>
          <w:color w:val="231F20"/>
          <w:sz w:val="20"/>
        </w:rPr>
        <w:t>a</w:t>
      </w:r>
      <w:r>
        <w:rPr>
          <w:rFonts w:eastAsia="Arial" w:cs="Arial" w:ascii="Arial" w:hAnsi="Arial"/>
          <w:color w:val="231F20"/>
          <w:spacing w:val="19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4"/>
          <w:sz w:val="20"/>
        </w:rPr>
        <w:t>v</w:t>
      </w:r>
      <w:r>
        <w:rPr>
          <w:rFonts w:eastAsia="Arial" w:cs="Arial" w:ascii="Arial" w:hAnsi="Arial"/>
          <w:color w:val="231F20"/>
          <w:sz w:val="20"/>
        </w:rPr>
        <w:t>o</w:t>
      </w:r>
      <w:r>
        <w:rPr>
          <w:rFonts w:eastAsia="Arial" w:cs="Arial" w:ascii="Arial" w:hAnsi="Arial"/>
          <w:color w:val="231F20"/>
          <w:spacing w:val="19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4"/>
          <w:w w:val="99"/>
          <w:sz w:val="20"/>
        </w:rPr>
        <w:t>Zv</w:t>
      </w:r>
      <w:r>
        <w:rPr>
          <w:rFonts w:eastAsia="Arial" w:cs="Arial" w:ascii="Arial" w:hAnsi="Arial"/>
          <w:color w:val="231F20"/>
          <w:spacing w:val="6"/>
          <w:w w:val="99"/>
          <w:sz w:val="20"/>
        </w:rPr>
        <w:t>o</w:t>
      </w:r>
      <w:r>
        <w:rPr>
          <w:rFonts w:eastAsia="Arial" w:cs="Arial" w:ascii="Arial" w:hAnsi="Arial"/>
          <w:color w:val="231F20"/>
          <w:spacing w:val="6"/>
          <w:sz w:val="20"/>
        </w:rPr>
        <w:t>le</w:t>
      </w:r>
      <w:r>
        <w:rPr>
          <w:rFonts w:eastAsia="Arial" w:cs="Arial" w:ascii="Arial" w:hAnsi="Arial"/>
          <w:color w:val="231F20"/>
          <w:spacing w:val="4"/>
          <w:sz w:val="20"/>
        </w:rPr>
        <w:t>ne</w:t>
      </w:r>
    </w:p>
    <w:p>
      <w:pPr>
        <w:pStyle w:val="Normal"/>
        <w:spacing w:before="10" w:after="0"/>
        <w:ind w:left="1438" w:right="641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231F20"/>
          <w:sz w:val="20"/>
        </w:rPr>
        <w:t>21.</w:t>
      </w:r>
      <w:r>
        <w:rPr>
          <w:rFonts w:eastAsia="Arial" w:cs="Arial" w:ascii="Arial" w:hAnsi="Arial"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november</w:t>
      </w:r>
      <w:r>
        <w:rPr>
          <w:rFonts w:eastAsia="Arial" w:cs="Arial" w:ascii="Arial" w:hAnsi="Arial"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2019</w:t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107"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i/>
          <w:color w:val="231F20"/>
          <w:spacing w:val="7"/>
          <w:sz w:val="20"/>
        </w:rPr>
        <w:t>POKYN</w:t>
      </w:r>
      <w:r>
        <w:rPr>
          <w:rFonts w:eastAsia="Arial" w:cs="Arial" w:ascii="Arial" w:hAnsi="Arial"/>
          <w:i/>
          <w:color w:val="231F20"/>
          <w:sz w:val="20"/>
        </w:rPr>
        <w:t>Y</w:t>
      </w:r>
      <w:r>
        <w:rPr>
          <w:rFonts w:eastAsia="Arial" w:cs="Arial" w:ascii="Arial" w:hAnsi="Arial"/>
          <w:i/>
          <w:color w:val="231F20"/>
          <w:spacing w:val="6"/>
          <w:sz w:val="20"/>
        </w:rPr>
        <w:t xml:space="preserve"> </w:t>
      </w:r>
      <w:r>
        <w:rPr>
          <w:rFonts w:eastAsia="Arial" w:cs="Arial" w:ascii="Arial" w:hAnsi="Arial"/>
          <w:i/>
          <w:color w:val="231F20"/>
          <w:spacing w:val="7"/>
          <w:sz w:val="20"/>
        </w:rPr>
        <w:t>PR</w:t>
      </w:r>
      <w:r>
        <w:rPr>
          <w:rFonts w:eastAsia="Arial" w:cs="Arial" w:ascii="Arial" w:hAnsi="Arial"/>
          <w:i/>
          <w:color w:val="231F20"/>
          <w:sz w:val="20"/>
        </w:rPr>
        <w:t>E</w:t>
      </w:r>
      <w:r>
        <w:rPr>
          <w:rFonts w:eastAsia="Arial" w:cs="Arial" w:ascii="Arial" w:hAnsi="Arial"/>
          <w:i/>
          <w:color w:val="231F20"/>
          <w:spacing w:val="18"/>
          <w:sz w:val="20"/>
        </w:rPr>
        <w:t xml:space="preserve"> </w:t>
      </w:r>
      <w:r>
        <w:rPr>
          <w:rFonts w:eastAsia="Arial" w:cs="Arial" w:ascii="Arial" w:hAnsi="Arial"/>
          <w:i/>
          <w:color w:val="231F20"/>
          <w:spacing w:val="7"/>
          <w:sz w:val="20"/>
        </w:rPr>
        <w:t>NAPÍSANI</w:t>
      </w:r>
      <w:r>
        <w:rPr>
          <w:rFonts w:eastAsia="Arial" w:cs="Arial" w:ascii="Arial" w:hAnsi="Arial"/>
          <w:i/>
          <w:color w:val="231F20"/>
          <w:sz w:val="20"/>
        </w:rPr>
        <w:t>E</w:t>
      </w:r>
      <w:r>
        <w:rPr>
          <w:rFonts w:eastAsia="Arial" w:cs="Arial" w:ascii="Arial" w:hAnsi="Arial"/>
          <w:i/>
          <w:color w:val="231F20"/>
          <w:spacing w:val="7"/>
          <w:sz w:val="20"/>
        </w:rPr>
        <w:t xml:space="preserve"> REFERÁTU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07" w:right="50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pacing w:val="-2"/>
          <w:sz w:val="18"/>
          <w:szCs w:val="18"/>
        </w:rPr>
        <w:t>Príspevk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zborník</w:t>
      </w:r>
      <w:r>
        <w:rPr>
          <w:rFonts w:eastAsia="Arial" w:cs="Arial" w:ascii="Arial" w:hAnsi="Arial"/>
          <w:color w:val="231F20"/>
          <w:sz w:val="18"/>
          <w:szCs w:val="18"/>
        </w:rPr>
        <w:t>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bud</w:t>
      </w:r>
      <w:r>
        <w:rPr>
          <w:rFonts w:eastAsia="Arial" w:cs="Arial" w:ascii="Arial" w:hAnsi="Arial"/>
          <w:color w:val="231F20"/>
          <w:sz w:val="18"/>
          <w:szCs w:val="18"/>
        </w:rPr>
        <w:t>ú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ma</w:t>
      </w:r>
      <w:r>
        <w:rPr>
          <w:rFonts w:eastAsia="Arial" w:cs="Arial" w:ascii="Arial" w:hAnsi="Arial"/>
          <w:color w:val="231F20"/>
          <w:sz w:val="18"/>
          <w:szCs w:val="18"/>
        </w:rPr>
        <w:t>ť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jednotn</w:t>
      </w:r>
      <w:r>
        <w:rPr>
          <w:rFonts w:eastAsia="Arial" w:cs="Arial" w:ascii="Arial" w:hAnsi="Arial"/>
          <w:color w:val="231F20"/>
          <w:sz w:val="18"/>
          <w:szCs w:val="18"/>
        </w:rPr>
        <w:t>ú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>úpravu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</w:rPr>
        <w:t xml:space="preserve">prosíme </w:t>
      </w:r>
      <w:r>
        <w:rPr>
          <w:rFonts w:eastAsia="Arial" w:cs="Arial" w:ascii="Arial" w:hAnsi="Arial"/>
          <w:color w:val="231F20"/>
          <w:sz w:val="18"/>
          <w:szCs w:val="18"/>
        </w:rPr>
        <w:t>pret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držani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asledovných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kynov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</w:r>
    </w:p>
    <w:p>
      <w:pPr>
        <w:pStyle w:val="Normal"/>
        <w:ind w:left="71" w:right="504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1.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Príspevk</w:t>
      </w:r>
      <w:r>
        <w:rPr>
          <w:rFonts w:eastAsia="Arial" w:cs="Arial" w:ascii="Arial" w:hAnsi="Arial"/>
          <w:color w:val="231F20"/>
          <w:sz w:val="18"/>
          <w:szCs w:val="18"/>
        </w:rPr>
        <w:t>y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posielajt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elektronicke</w:t>
      </w:r>
      <w:r>
        <w:rPr>
          <w:rFonts w:eastAsia="Arial" w:cs="Arial" w:ascii="Arial" w:hAnsi="Arial"/>
          <w:color w:val="231F20"/>
          <w:sz w:val="18"/>
          <w:szCs w:val="18"/>
        </w:rPr>
        <w:t>j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form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email</w:t>
      </w:r>
    </w:p>
    <w:p>
      <w:pPr>
        <w:pStyle w:val="Normal"/>
        <w:spacing w:before="33" w:after="0"/>
        <w:ind w:left="3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r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orešpondenciu.</w:t>
      </w:r>
    </w:p>
    <w:p>
      <w:pPr>
        <w:pStyle w:val="Normal"/>
        <w:spacing w:before="33" w:after="0"/>
        <w:ind w:left="71" w:right="504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2.</w:t>
      </w:r>
      <w:r>
        <w:rPr>
          <w:rFonts w:eastAsia="Arial" w:cs="Arial" w:ascii="Arial" w:hAnsi="Arial"/>
          <w:color w:val="231F20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i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itovaní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extu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užívajt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ont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imes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ew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oman</w:t>
      </w:r>
    </w:p>
    <w:p>
      <w:pPr>
        <w:pStyle w:val="Normal"/>
        <w:spacing w:before="33" w:after="0"/>
        <w:ind w:left="3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E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iadkovani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šetky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kraj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,5 cm.</w:t>
      </w:r>
    </w:p>
    <w:p>
      <w:pPr>
        <w:pStyle w:val="Normal"/>
        <w:spacing w:before="33" w:after="0"/>
        <w:ind w:left="10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3.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sahové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sporiadani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ferátu:</w:t>
      </w:r>
    </w:p>
    <w:p>
      <w:pPr>
        <w:pStyle w:val="Normal"/>
        <w:spacing w:lineRule="auto" w:line="276" w:before="33" w:after="0"/>
        <w:ind w:left="507" w:right="5049" w:hanging="173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2"/>
          <w:szCs w:val="12"/>
        </w:rPr>
        <w:t>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názo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v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referá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u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(veľkos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ť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písm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16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,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tučné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, </w:t>
      </w:r>
      <w:r>
        <w:rPr>
          <w:rFonts w:eastAsia="Arial" w:cs="Arial" w:ascii="Arial" w:hAnsi="Arial"/>
          <w:color w:val="231F20"/>
          <w:spacing w:val="2"/>
          <w:sz w:val="18"/>
          <w:szCs w:val="18"/>
        </w:rPr>
        <w:t>vystre</w:t>
      </w:r>
      <w:r>
        <w:rPr>
          <w:rFonts w:eastAsia="Arial" w:cs="Arial" w:ascii="Arial" w:hAnsi="Arial"/>
          <w:color w:val="231F20"/>
          <w:sz w:val="18"/>
          <w:szCs w:val="18"/>
        </w:rPr>
        <w:t>dené),</w:t>
      </w:r>
    </w:p>
    <w:p>
      <w:pPr>
        <w:pStyle w:val="Normal"/>
        <w:spacing w:before="1" w:after="0"/>
        <w:ind w:left="3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2"/>
          <w:szCs w:val="12"/>
        </w:rPr>
        <w:t>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n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tor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veľkosť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ísm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2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ystredené),</w:t>
      </w:r>
    </w:p>
    <w:p>
      <w:pPr>
        <w:pStyle w:val="Normal"/>
        <w:spacing w:lineRule="auto" w:line="276" w:before="33" w:after="0"/>
        <w:ind w:left="507" w:right="5055" w:hanging="173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2"/>
          <w:szCs w:val="12"/>
        </w:rPr>
        <w:t>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abstrak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(súhr</w:t>
      </w:r>
      <w:r>
        <w:rPr>
          <w:rFonts w:eastAsia="Arial" w:cs="Arial" w:ascii="Arial" w:hAnsi="Arial"/>
          <w:color w:val="231F20"/>
          <w:sz w:val="18"/>
          <w:szCs w:val="18"/>
        </w:rPr>
        <w:t>n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slovensko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anglicko</w:t>
      </w:r>
      <w:r>
        <w:rPr>
          <w:rFonts w:eastAsia="Arial" w:cs="Arial" w:ascii="Arial" w:hAnsi="Arial"/>
          <w:color w:val="231F20"/>
          <w:sz w:val="18"/>
          <w:szCs w:val="18"/>
        </w:rPr>
        <w:t>m</w:t>
      </w:r>
      <w:r>
        <w:rPr>
          <w:rFonts w:eastAsia="Arial" w:cs="Arial" w:ascii="Arial" w:hAnsi="Arial"/>
          <w:color w:val="231F20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jazyku,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max</w:t>
      </w:r>
      <w:r>
        <w:rPr>
          <w:rFonts w:eastAsia="Arial" w:cs="Arial" w:ascii="Arial" w:hAnsi="Arial"/>
          <w:color w:val="231F20"/>
          <w:sz w:val="18"/>
          <w:szCs w:val="18"/>
        </w:rPr>
        <w:t>.</w:t>
      </w:r>
      <w:r>
        <w:rPr>
          <w:rFonts w:eastAsia="Arial"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1</w:t>
      </w:r>
      <w:r>
        <w:rPr>
          <w:rFonts w:eastAsia="Arial" w:cs="Arial" w:ascii="Arial" w:hAnsi="Arial"/>
          <w:color w:val="231F20"/>
          <w:sz w:val="18"/>
          <w:szCs w:val="18"/>
        </w:rPr>
        <w:t>5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riadkov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veľkos</w:t>
      </w:r>
      <w:r>
        <w:rPr>
          <w:rFonts w:eastAsia="Arial" w:cs="Arial" w:ascii="Arial" w:hAnsi="Arial"/>
          <w:color w:val="231F20"/>
          <w:sz w:val="18"/>
          <w:szCs w:val="18"/>
        </w:rPr>
        <w:t>ť</w:t>
      </w:r>
      <w:r>
        <w:rPr>
          <w:rFonts w:eastAsia="Arial"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písm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12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zarovnan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okraje),</w:t>
      </w:r>
    </w:p>
    <w:p>
      <w:pPr>
        <w:pStyle w:val="Normal"/>
        <w:spacing w:lineRule="auto" w:line="276" w:before="1" w:after="0"/>
        <w:ind w:left="507" w:right="5051" w:hanging="173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2"/>
          <w:szCs w:val="12"/>
        </w:rPr>
        <w:t></w:t>
      </w:r>
      <w:r>
        <w:rPr>
          <w:color w:val="231F2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ľúčové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lová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(max.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0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lov,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eľkosť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ísma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12,</w:t>
      </w:r>
      <w:r>
        <w:rPr>
          <w:rFonts w:eastAsia="Arial"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zarovnané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kraje),</w:t>
      </w:r>
    </w:p>
    <w:p>
      <w:pPr>
        <w:pStyle w:val="Normal"/>
        <w:spacing w:lineRule="auto" w:line="276" w:before="1" w:after="0"/>
        <w:ind w:left="507" w:right="5050" w:hanging="173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0845</wp:posOffset>
            </wp:positionH>
            <wp:positionV relativeFrom="paragraph">
              <wp:posOffset>46355</wp:posOffset>
            </wp:positionV>
            <wp:extent cx="2223770" cy="2437765"/>
            <wp:effectExtent l="0" t="0" r="0" b="0"/>
            <wp:wrapNone/>
            <wp:docPr id="2" name="Obrázo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231F20"/>
          <w:sz w:val="12"/>
          <w:szCs w:val="12"/>
        </w:rPr>
        <w:t></w:t>
      </w:r>
      <w:r>
        <w:rPr>
          <w:color w:val="231F20"/>
          <w:spacing w:val="2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tex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t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referát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u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(nadpis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y –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veľkos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ť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písm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a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>14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, 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tučné,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zarovnan</w:t>
      </w:r>
      <w:r>
        <w:rPr>
          <w:rFonts w:eastAsia="Arial" w:cs="Arial" w:ascii="Arial" w:hAnsi="Arial"/>
          <w:color w:val="231F20"/>
          <w:sz w:val="18"/>
          <w:szCs w:val="18"/>
        </w:rPr>
        <w:t>é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vľavo</w:t>
      </w:r>
      <w:r>
        <w:rPr>
          <w:rFonts w:eastAsia="Arial" w:cs="Arial" w:ascii="Arial" w:hAnsi="Arial"/>
          <w:color w:val="231F20"/>
          <w:sz w:val="18"/>
          <w:szCs w:val="18"/>
        </w:rPr>
        <w:t>;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tex</w:t>
      </w:r>
      <w:r>
        <w:rPr>
          <w:rFonts w:eastAsia="Arial" w:cs="Arial" w:ascii="Arial" w:hAnsi="Arial"/>
          <w:color w:val="231F20"/>
          <w:sz w:val="18"/>
          <w:szCs w:val="18"/>
        </w:rPr>
        <w:t>t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–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veľkos</w:t>
      </w:r>
      <w:r>
        <w:rPr>
          <w:rFonts w:eastAsia="Arial" w:cs="Arial" w:ascii="Arial" w:hAnsi="Arial"/>
          <w:color w:val="231F20"/>
          <w:sz w:val="18"/>
          <w:szCs w:val="18"/>
        </w:rPr>
        <w:t>ť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písm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12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zarovnané </w:t>
      </w:r>
      <w:r>
        <w:rPr>
          <w:rFonts w:eastAsia="Arial" w:cs="Arial" w:ascii="Arial" w:hAnsi="Arial"/>
          <w:color w:val="231F20"/>
          <w:sz w:val="18"/>
          <w:szCs w:val="18"/>
        </w:rPr>
        <w:t>okraje),</w:t>
      </w:r>
    </w:p>
    <w:p>
      <w:pPr>
        <w:pStyle w:val="Normal"/>
        <w:spacing w:before="1" w:after="0"/>
        <w:ind w:left="33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Wingdings" w:cs="Wingdings" w:ascii="Wingdings" w:hAnsi="Wingdings"/>
          <w:color w:val="231F20"/>
          <w:sz w:val="12"/>
          <w:szCs w:val="12"/>
        </w:rPr>
        <w:t></w:t>
      </w:r>
      <w:r>
        <w:rPr>
          <w:color w:val="231F20"/>
          <w:sz w:val="12"/>
          <w:szCs w:val="12"/>
        </w:rPr>
        <w:t xml:space="preserve"> </w:t>
      </w:r>
      <w:r>
        <w:rPr>
          <w:color w:val="231F20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dres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acovisk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tora.</w:t>
      </w:r>
    </w:p>
    <w:p>
      <w:pPr>
        <w:pStyle w:val="Normal"/>
        <w:spacing w:lineRule="auto" w:line="276" w:before="33" w:after="0"/>
        <w:ind w:left="334" w:right="5051" w:hanging="22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ragraph">
                  <wp:posOffset>996950</wp:posOffset>
                </wp:positionV>
                <wp:extent cx="2837815" cy="335280"/>
                <wp:effectExtent l="3810" t="3175" r="3175" b="3810"/>
                <wp:wrapNone/>
                <wp:docPr id="3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335160"/>
                          <a:chOff x="0" y="0"/>
                          <a:chExt cx="28378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528">
                                <a:moveTo>
                                  <a:pt x="0" y="528"/>
                                </a:moveTo>
                                <a:lnTo>
                                  <a:pt x="4469" y="528"/>
                                </a:lnTo>
                                <a:lnTo>
                                  <a:pt x="44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8.6pt;margin-top:78.5pt;width:223.45pt;height:26.4pt" coordorigin="572,1570" coordsize="4469,528">
                <v:shape id="shape_0" ID="Freeform 112" coordsize="4469,528" path="m0,528l4469,528l4469,0l0,0l0,528xe" stroked="t" o:allowincell="f" style="position:absolute;left:572;top:1570;width:4468;height:52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 w:val="18"/>
          <w:szCs w:val="18"/>
        </w:rPr>
        <w:t>4.</w:t>
      </w:r>
      <w:r>
        <w:rPr>
          <w:rFonts w:eastAsia="Arial" w:cs="Arial" w:ascii="Arial" w:hAnsi="Arial"/>
          <w:color w:val="231F2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ozsah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ferátu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anovený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ximálne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a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6</w:t>
      </w:r>
      <w:r>
        <w:rPr>
          <w:rFonts w:eastAsia="Arial" w:cs="Arial" w:ascii="Arial" w:hAnsi="Arial"/>
          <w:color w:val="231F2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rán formátu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4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vrátane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abuliek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brázkov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 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grafov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271" w:right="524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Termí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odovzdani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a</w:t>
      </w:r>
      <w:r>
        <w:rPr>
          <w:rFonts w:eastAsia="Arial" w:cs="Arial" w:ascii="Arial" w:hAnsi="Arial"/>
          <w:b/>
          <w:bCs/>
          <w:i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pacing w:val="-2"/>
          <w:sz w:val="18"/>
          <w:szCs w:val="18"/>
        </w:rPr>
        <w:t>referátu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:</w:t>
      </w:r>
      <w:r>
        <w:rPr>
          <w:rFonts w:eastAsia="Arial" w:cs="Arial" w:ascii="Arial" w:hAnsi="Arial"/>
          <w:b/>
          <w:bCs/>
          <w:i/>
          <w:color w:val="231F2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12.</w:t>
      </w:r>
      <w:r>
        <w:rPr>
          <w:rFonts w:eastAsia="Arial" w:cs="Arial" w:ascii="Arial" w:hAnsi="Arial"/>
          <w:b/>
          <w:bCs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november</w:t>
      </w:r>
      <w:r>
        <w:rPr>
          <w:rFonts w:eastAsia="Arial" w:cs="Arial" w:ascii="Arial" w:hAnsi="Arial"/>
          <w:b/>
          <w:bCs/>
          <w:i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231F20"/>
          <w:sz w:val="18"/>
          <w:szCs w:val="18"/>
        </w:rPr>
        <w:t>2019</w:t>
      </w:r>
    </w:p>
    <w:p>
      <w:pPr>
        <w:pStyle w:val="Normal"/>
        <w:spacing w:before="82" w:after="0"/>
        <w:ind w:left="179" w:right="261" w:hanging="0"/>
        <w:jc w:val="center"/>
        <w:rPr>
          <w:rFonts w:ascii="Arial" w:hAnsi="Arial" w:eastAsia="Arial" w:cs="Arial"/>
          <w:sz w:val="20"/>
        </w:rPr>
      </w:pPr>
      <w:r>
        <w:br w:type="column"/>
      </w:r>
      <w:r>
        <w:rPr>
          <w:rFonts w:eastAsia="Arial" w:cs="Arial" w:ascii="Arial" w:hAnsi="Arial"/>
          <w:color w:val="231F20"/>
          <w:spacing w:val="7"/>
          <w:sz w:val="20"/>
        </w:rPr>
        <w:t>TECHNICK</w:t>
      </w:r>
      <w:r>
        <w:rPr>
          <w:rFonts w:eastAsia="Arial" w:cs="Arial" w:ascii="Arial" w:hAnsi="Arial"/>
          <w:color w:val="231F20"/>
          <w:sz w:val="20"/>
        </w:rPr>
        <w:t>Á</w:t>
      </w:r>
      <w:r>
        <w:rPr>
          <w:rFonts w:eastAsia="Arial" w:cs="Arial" w:ascii="Arial" w:hAnsi="Arial"/>
          <w:color w:val="231F20"/>
          <w:spacing w:val="1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20"/>
        </w:rPr>
        <w:t>UNIVERZI</w:t>
      </w:r>
      <w:r>
        <w:rPr>
          <w:rFonts w:eastAsia="Arial" w:cs="Arial" w:ascii="Arial" w:hAnsi="Arial"/>
          <w:color w:val="231F20"/>
          <w:spacing w:val="-8"/>
          <w:sz w:val="20"/>
        </w:rPr>
        <w:t>T</w:t>
      </w:r>
      <w:r>
        <w:rPr>
          <w:rFonts w:eastAsia="Arial" w:cs="Arial" w:ascii="Arial" w:hAnsi="Arial"/>
          <w:color w:val="231F20"/>
          <w:sz w:val="20"/>
        </w:rPr>
        <w:t>A</w:t>
      </w:r>
      <w:r>
        <w:rPr>
          <w:rFonts w:eastAsia="Arial" w:cs="Arial" w:ascii="Arial" w:hAnsi="Arial"/>
          <w:color w:val="231F20"/>
          <w:spacing w:val="-5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7"/>
          <w:sz w:val="20"/>
        </w:rPr>
        <w:t>V</w:t>
      </w:r>
      <w:r>
        <w:rPr>
          <w:rFonts w:eastAsia="Arial" w:cs="Arial" w:ascii="Arial" w:hAnsi="Arial"/>
          <w:color w:val="231F20"/>
          <w:sz w:val="20"/>
        </w:rPr>
        <w:t>O</w:t>
      </w:r>
      <w:r>
        <w:rPr>
          <w:rFonts w:eastAsia="Arial" w:cs="Arial" w:ascii="Arial" w:hAnsi="Arial"/>
          <w:color w:val="231F20"/>
          <w:spacing w:val="15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7"/>
          <w:w w:val="99"/>
          <w:sz w:val="20"/>
        </w:rPr>
        <w:t>ZVOLENE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ind w:left="660" w:right="74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esníck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akulta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atedr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konomiky</w:t>
      </w:r>
    </w:p>
    <w:p>
      <w:pPr>
        <w:pStyle w:val="Normal"/>
        <w:spacing w:lineRule="auto" w:line="249" w:before="9" w:after="0"/>
        <w:ind w:left="204" w:right="290" w:firstLine="1"/>
        <w:jc w:val="center"/>
        <w:rPr/>
      </w:pP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iadeni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snéh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hospodárstva </w:t>
      </w:r>
    </w:p>
    <w:p>
      <w:pPr>
        <w:pStyle w:val="Normal"/>
        <w:spacing w:lineRule="auto" w:line="249" w:before="9" w:after="0"/>
        <w:ind w:left="204" w:right="290" w:firstLine="1"/>
        <w:jc w:val="center"/>
        <w:rPr/>
      </w:pPr>
      <w:r>
        <w:rPr>
          <w:rFonts w:eastAsia="Arial" w:cs="Arial" w:ascii="Arial" w:hAnsi="Arial"/>
          <w:color w:val="231F20"/>
          <w:sz w:val="18"/>
          <w:szCs w:val="18"/>
        </w:rPr>
        <w:t>Ministerstvo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ôdohospodárstv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ozvoj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vidieka </w:t>
      </w:r>
    </w:p>
    <w:p>
      <w:pPr>
        <w:pStyle w:val="Normal"/>
        <w:spacing w:lineRule="auto" w:line="249" w:before="9" w:after="0"/>
        <w:ind w:left="204" w:right="290" w:firstLine="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Slovenskej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publiky</w:t>
      </w:r>
    </w:p>
    <w:p>
      <w:pPr>
        <w:pStyle w:val="Normal"/>
        <w:spacing w:lineRule="auto" w:line="249"/>
        <w:ind w:left="-16" w:right="7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esy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lovenskej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publik</w:t>
      </w:r>
      <w:r>
        <w:rPr>
          <w:rFonts w:eastAsia="Arial" w:cs="Arial" w:ascii="Arial" w:hAnsi="Arial"/>
          <w:color w:val="231F20"/>
          <w:spacing w:val="-13"/>
          <w:sz w:val="18"/>
          <w:szCs w:val="18"/>
        </w:rPr>
        <w:t>y</w:t>
      </w:r>
      <w:r>
        <w:rPr>
          <w:rFonts w:eastAsia="Arial" w:cs="Arial" w:ascii="Arial" w:hAnsi="Arial"/>
          <w:color w:val="231F20"/>
          <w:sz w:val="18"/>
          <w:szCs w:val="18"/>
        </w:rPr>
        <w:t>,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š. p.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nská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ystrica Slovenská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esnícka</w:t>
      </w:r>
      <w:r>
        <w:rPr>
          <w:rFonts w:eastAsia="Arial"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komor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vársky kongres Zvolen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457" w:right="543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31F20"/>
          <w:spacing w:val="11"/>
          <w:sz w:val="32"/>
          <w:szCs w:val="32"/>
        </w:rPr>
        <w:t>FINANCO</w:t>
      </w:r>
      <w:r>
        <w:rPr>
          <w:rFonts w:eastAsia="Arial" w:cs="Arial" w:ascii="Arial" w:hAnsi="Arial"/>
          <w:b/>
          <w:bCs/>
          <w:color w:val="231F20"/>
          <w:spacing w:val="-12"/>
          <w:sz w:val="32"/>
          <w:szCs w:val="32"/>
        </w:rPr>
        <w:t>V</w:t>
      </w:r>
      <w:r>
        <w:rPr>
          <w:rFonts w:eastAsia="Arial" w:cs="Arial" w:ascii="Arial" w:hAnsi="Arial"/>
          <w:b/>
          <w:bCs/>
          <w:color w:val="231F20"/>
          <w:spacing w:val="11"/>
          <w:sz w:val="32"/>
          <w:szCs w:val="32"/>
        </w:rPr>
        <w:t>ANI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E</w:t>
      </w:r>
      <w:r>
        <w:rPr>
          <w:rFonts w:eastAsia="Arial" w:cs="Arial" w:ascii="Arial" w:hAnsi="Arial"/>
          <w:b/>
          <w:bCs/>
          <w:color w:val="231F20"/>
          <w:spacing w:val="2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2019</w:t>
      </w:r>
    </w:p>
    <w:p>
      <w:pPr>
        <w:pStyle w:val="Normal"/>
        <w:spacing w:lineRule="exact" w:line="360"/>
        <w:ind w:left="910" w:right="99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31F20"/>
          <w:spacing w:val="11"/>
          <w:sz w:val="32"/>
          <w:szCs w:val="32"/>
        </w:rPr>
        <w:t>LES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Y</w:t>
      </w:r>
      <w:r>
        <w:rPr>
          <w:rFonts w:eastAsia="Arial"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32"/>
          <w:szCs w:val="32"/>
        </w:rPr>
        <w:t>–</w:t>
      </w:r>
      <w:r>
        <w:rPr>
          <w:rFonts w:eastAsia="Arial" w:cs="Arial" w:ascii="Arial" w:hAnsi="Arial"/>
          <w:b/>
          <w:bCs/>
          <w:color w:val="231F20"/>
          <w:spacing w:val="2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1"/>
          <w:sz w:val="32"/>
          <w:szCs w:val="32"/>
        </w:rPr>
        <w:t>DREV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</w:r>
    </w:p>
    <w:p>
      <w:pPr>
        <w:pStyle w:val="Normal"/>
        <w:spacing w:lineRule="exact" w:line="220"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35" w:right="321" w:hanging="0"/>
        <w:jc w:val="center"/>
        <w:rPr>
          <w:rFonts w:ascii="Arial" w:hAnsi="Arial" w:eastAsia="Arial" w:cs="Arial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12125</wp:posOffset>
                </wp:positionH>
                <wp:positionV relativeFrom="paragraph">
                  <wp:posOffset>1185545</wp:posOffset>
                </wp:positionV>
                <wp:extent cx="1594485" cy="958850"/>
                <wp:effectExtent l="0" t="635" r="635" b="825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58680"/>
                          <a:chOff x="0" y="0"/>
                          <a:chExt cx="159444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868" y="292"/>
                                  </a:moveTo>
                                  <a:lnTo>
                                    <a:pt x="715" y="292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16" y="116"/>
                                  </a:lnTo>
                                  <a:lnTo>
                                    <a:pt x="1492" y="133"/>
                                  </a:lnTo>
                                  <a:lnTo>
                                    <a:pt x="1140" y="133"/>
                                  </a:lnTo>
                                  <a:lnTo>
                                    <a:pt x="868" y="2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216" y="584"/>
                                  </a:moveTo>
                                  <a:lnTo>
                                    <a:pt x="1140" y="584"/>
                                  </a:lnTo>
                                  <a:lnTo>
                                    <a:pt x="1140" y="133"/>
                                  </a:lnTo>
                                  <a:lnTo>
                                    <a:pt x="1492" y="133"/>
                                  </a:lnTo>
                                  <a:lnTo>
                                    <a:pt x="2275" y="180"/>
                                  </a:lnTo>
                                  <a:lnTo>
                                    <a:pt x="2248" y="193"/>
                                  </a:lnTo>
                                  <a:lnTo>
                                    <a:pt x="1216" y="193"/>
                                  </a:lnTo>
                                  <a:lnTo>
                                    <a:pt x="1216" y="58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397" y="596"/>
                                  </a:moveTo>
                                  <a:lnTo>
                                    <a:pt x="1216" y="596"/>
                                  </a:lnTo>
                                  <a:lnTo>
                                    <a:pt x="1967" y="241"/>
                                  </a:lnTo>
                                  <a:lnTo>
                                    <a:pt x="1216" y="193"/>
                                  </a:lnTo>
                                  <a:lnTo>
                                    <a:pt x="2248" y="193"/>
                                  </a:lnTo>
                                  <a:lnTo>
                                    <a:pt x="2108" y="260"/>
                                  </a:lnTo>
                                  <a:lnTo>
                                    <a:pt x="2140" y="294"/>
                                  </a:lnTo>
                                  <a:lnTo>
                                    <a:pt x="2035" y="294"/>
                                  </a:lnTo>
                                  <a:lnTo>
                                    <a:pt x="1397" y="59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140" y="1315"/>
                                  </a:moveTo>
                                  <a:lnTo>
                                    <a:pt x="1140" y="1194"/>
                                  </a:lnTo>
                                  <a:lnTo>
                                    <a:pt x="127" y="1112"/>
                                  </a:lnTo>
                                  <a:lnTo>
                                    <a:pt x="363" y="1000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577" y="197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868" y="292"/>
                                  </a:lnTo>
                                  <a:lnTo>
                                    <a:pt x="861" y="296"/>
                                  </a:lnTo>
                                  <a:lnTo>
                                    <a:pt x="585" y="296"/>
                                  </a:lnTo>
                                  <a:lnTo>
                                    <a:pt x="254" y="618"/>
                                  </a:lnTo>
                                  <a:lnTo>
                                    <a:pt x="2438" y="618"/>
                                  </a:lnTo>
                                  <a:lnTo>
                                    <a:pt x="2509" y="695"/>
                                  </a:lnTo>
                                  <a:lnTo>
                                    <a:pt x="179" y="695"/>
                                  </a:lnTo>
                                  <a:lnTo>
                                    <a:pt x="436" y="966"/>
                                  </a:lnTo>
                                  <a:lnTo>
                                    <a:pt x="617" y="966"/>
                                  </a:lnTo>
                                  <a:lnTo>
                                    <a:pt x="425" y="1057"/>
                                  </a:lnTo>
                                  <a:lnTo>
                                    <a:pt x="1140" y="1119"/>
                                  </a:lnTo>
                                  <a:lnTo>
                                    <a:pt x="1216" y="1119"/>
                                  </a:lnTo>
                                  <a:lnTo>
                                    <a:pt x="1216" y="1207"/>
                                  </a:lnTo>
                                  <a:lnTo>
                                    <a:pt x="1460" y="1207"/>
                                  </a:lnTo>
                                  <a:lnTo>
                                    <a:pt x="1140" y="13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2438" y="618"/>
                                  </a:moveTo>
                                  <a:lnTo>
                                    <a:pt x="2333" y="618"/>
                                  </a:lnTo>
                                  <a:lnTo>
                                    <a:pt x="2035" y="294"/>
                                  </a:lnTo>
                                  <a:lnTo>
                                    <a:pt x="2140" y="294"/>
                                  </a:lnTo>
                                  <a:lnTo>
                                    <a:pt x="2438" y="6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351" y="618"/>
                                  </a:moveTo>
                                  <a:lnTo>
                                    <a:pt x="1053" y="618"/>
                                  </a:lnTo>
                                  <a:lnTo>
                                    <a:pt x="585" y="296"/>
                                  </a:lnTo>
                                  <a:lnTo>
                                    <a:pt x="861" y="296"/>
                                  </a:lnTo>
                                  <a:lnTo>
                                    <a:pt x="786" y="340"/>
                                  </a:lnTo>
                                  <a:lnTo>
                                    <a:pt x="1140" y="584"/>
                                  </a:lnTo>
                                  <a:lnTo>
                                    <a:pt x="1216" y="584"/>
                                  </a:lnTo>
                                  <a:lnTo>
                                    <a:pt x="1216" y="596"/>
                                  </a:lnTo>
                                  <a:lnTo>
                                    <a:pt x="1397" y="596"/>
                                  </a:lnTo>
                                  <a:lnTo>
                                    <a:pt x="1351" y="61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617" y="966"/>
                                  </a:moveTo>
                                  <a:lnTo>
                                    <a:pt x="436" y="966"/>
                                  </a:lnTo>
                                  <a:lnTo>
                                    <a:pt x="1007" y="695"/>
                                  </a:lnTo>
                                  <a:lnTo>
                                    <a:pt x="1302" y="695"/>
                                  </a:lnTo>
                                  <a:lnTo>
                                    <a:pt x="1335" y="718"/>
                                  </a:lnTo>
                                  <a:lnTo>
                                    <a:pt x="1140" y="718"/>
                                  </a:lnTo>
                                  <a:lnTo>
                                    <a:pt x="617" y="9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972" y="1079"/>
                                  </a:moveTo>
                                  <a:lnTo>
                                    <a:pt x="1861" y="1079"/>
                                  </a:lnTo>
                                  <a:lnTo>
                                    <a:pt x="2261" y="695"/>
                                  </a:lnTo>
                                  <a:lnTo>
                                    <a:pt x="2371" y="695"/>
                                  </a:lnTo>
                                  <a:lnTo>
                                    <a:pt x="1972" y="10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216" y="1119"/>
                                  </a:moveTo>
                                  <a:lnTo>
                                    <a:pt x="1140" y="1119"/>
                                  </a:lnTo>
                                  <a:lnTo>
                                    <a:pt x="1140" y="718"/>
                                  </a:lnTo>
                                  <a:lnTo>
                                    <a:pt x="1335" y="718"/>
                                  </a:lnTo>
                                  <a:lnTo>
                                    <a:pt x="1353" y="730"/>
                                  </a:lnTo>
                                  <a:lnTo>
                                    <a:pt x="1216" y="730"/>
                                  </a:lnTo>
                                  <a:lnTo>
                                    <a:pt x="1216" y="11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460" y="1207"/>
                                  </a:moveTo>
                                  <a:lnTo>
                                    <a:pt x="1216" y="1207"/>
                                  </a:lnTo>
                                  <a:lnTo>
                                    <a:pt x="1683" y="1051"/>
                                  </a:lnTo>
                                  <a:lnTo>
                                    <a:pt x="1216" y="730"/>
                                  </a:lnTo>
                                  <a:lnTo>
                                    <a:pt x="1353" y="730"/>
                                  </a:lnTo>
                                  <a:lnTo>
                                    <a:pt x="1861" y="1079"/>
                                  </a:lnTo>
                                  <a:lnTo>
                                    <a:pt x="1972" y="1079"/>
                                  </a:lnTo>
                                  <a:lnTo>
                                    <a:pt x="1944" y="1106"/>
                                  </a:lnTo>
                                  <a:lnTo>
                                    <a:pt x="1763" y="1106"/>
                                  </a:lnTo>
                                  <a:lnTo>
                                    <a:pt x="1460" y="1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944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315">
                                  <a:moveTo>
                                    <a:pt x="1869" y="1179"/>
                                  </a:moveTo>
                                  <a:lnTo>
                                    <a:pt x="1763" y="1106"/>
                                  </a:lnTo>
                                  <a:lnTo>
                                    <a:pt x="1944" y="1106"/>
                                  </a:lnTo>
                                  <a:lnTo>
                                    <a:pt x="1869" y="11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80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9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58" y="8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901800"/>
                            <a:ext cx="44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7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90036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59" y="92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9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74" y="21"/>
                                  </a:moveTo>
                                  <a:lnTo>
                                    <a:pt x="74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4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79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901800"/>
                            <a:ext cx="54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9">
                                  <a:moveTo>
                                    <a:pt x="2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9">
                                  <a:moveTo>
                                    <a:pt x="86" y="34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3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9">
                                  <a:moveTo>
                                    <a:pt x="86" y="89"/>
                                  </a:moveTo>
                                  <a:lnTo>
                                    <a:pt x="61" y="89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901800"/>
                            <a:ext cx="54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18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86" y="54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69" y="90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6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901800"/>
                            <a:ext cx="15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9">
                                  <a:moveTo>
                                    <a:pt x="13" y="89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900360"/>
                            <a:ext cx="51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59" y="92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59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74" y="21"/>
                                  </a:moveTo>
                                  <a:lnTo>
                                    <a:pt x="74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4" y="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2">
                                  <a:moveTo>
                                    <a:pt x="79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901800"/>
                            <a:ext cx="558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88" y="89"/>
                                  </a:moveTo>
                                  <a:lnTo>
                                    <a:pt x="56" y="89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8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9">
                                  <a:moveTo>
                                    <a:pt x="25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878760"/>
                            <a:ext cx="615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3">
                                  <a:moveTo>
                                    <a:pt x="20" y="12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0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3">
                                  <a:moveTo>
                                    <a:pt x="83" y="89"/>
                                  </a:moveTo>
                                  <a:lnTo>
                                    <a:pt x="57" y="8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3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3">
                                  <a:moveTo>
                                    <a:pt x="97" y="124"/>
                                  </a:moveTo>
                                  <a:lnTo>
                                    <a:pt x="69" y="12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97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3">
                                  <a:moveTo>
                                    <a:pt x="49" y="28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49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901800"/>
                            <a:ext cx="54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38" y="90"/>
                                  </a:moveTo>
                                  <a:lnTo>
                                    <a:pt x="23" y="9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0">
                                  <a:moveTo>
                                    <a:pt x="78" y="74"/>
                                  </a:moveTo>
                                  <a:lnTo>
                                    <a:pt x="54" y="7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8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901800"/>
                            <a:ext cx="54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18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85" y="54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5" y="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69" y="90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6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901800"/>
                            <a:ext cx="15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9">
                                  <a:moveTo>
                                    <a:pt x="12" y="89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901800"/>
                            <a:ext cx="60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53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3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66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6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901800"/>
                            <a:ext cx="44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7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9010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24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72" y="41"/>
                                  </a:moveTo>
                                  <a:lnTo>
                                    <a:pt x="40" y="4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2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76" y="92"/>
                                  </a:moveTo>
                                  <a:lnTo>
                                    <a:pt x="58" y="8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6" y="9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901800"/>
                            <a:ext cx="50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9">
                                  <a:moveTo>
                                    <a:pt x="78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01800"/>
                            <a:ext cx="15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9">
                                  <a:moveTo>
                                    <a:pt x="13" y="89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90180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9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58" y="89"/>
                                  </a:moveTo>
                                  <a:lnTo>
                                    <a:pt x="33" y="8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901800"/>
                            <a:ext cx="615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2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83" y="54"/>
                                  </a:moveTo>
                                  <a:lnTo>
                                    <a:pt x="57" y="54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83" y="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97" y="89"/>
                                  </a:moveTo>
                                  <a:lnTo>
                                    <a:pt x="68" y="8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7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901800"/>
                            <a:ext cx="60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54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4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67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7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900360"/>
                            <a:ext cx="64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9">
                                  <a:moveTo>
                                    <a:pt x="29" y="90"/>
                                  </a:moveTo>
                                  <a:lnTo>
                                    <a:pt x="13" y="8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2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9">
                                  <a:moveTo>
                                    <a:pt x="83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3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901800"/>
                            <a:ext cx="50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9">
                                  <a:moveTo>
                                    <a:pt x="78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8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901800"/>
                            <a:ext cx="60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53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3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9">
                                  <a:moveTo>
                                    <a:pt x="66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6" y="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900360"/>
                            <a:ext cx="64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9">
                                  <a:moveTo>
                                    <a:pt x="28" y="90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28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9">
                                  <a:moveTo>
                                    <a:pt x="82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82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901800"/>
                            <a:ext cx="41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66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440" y="901800"/>
                            <a:ext cx="44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7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901800"/>
                            <a:ext cx="54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19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86" y="54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5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69" y="90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69" y="9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901800"/>
                            <a:ext cx="44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7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8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38.75pt;margin-top:93.35pt;width:125.6pt;height:75.5pt" coordorigin="12775,1867" coordsize="2512,1510">
                <v:group id="shape_0" alt="Group 99" style="position:absolute;left:12775;top:1867;width:2440;height:1326">
                  <v:shape id="shape_0" ID="Freeform 110" coordsize="2438,1315" path="m868,292l715,292l1216,0l1216,116l1492,133l1140,133l868,292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9" coordsize="2438,1315" path="m1216,584l1140,584l1140,133l1492,133l2275,180l2248,193l1216,193l1216,584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8" coordsize="2438,1315" path="m1397,596l1216,596l1967,241l1216,193l2248,193l2108,260l2140,294l2035,294l1397,596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7" coordsize="2438,1315" path="m1140,1315l1140,1194l127,1112l363,1000l0,618l143,618l577,197l715,292l868,292l861,296l585,296l254,618l2438,618l2509,695l179,695l436,966l617,966l425,1057l1140,1119l1216,1119l1216,1207l1460,1207l1140,1315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6" coordsize="2438,1315" path="m2438,618l2333,618l2035,294l2140,294l2438,618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5" coordsize="2438,1315" path="m1351,618l1053,618l585,296l861,296l786,340l1140,584l1216,584l1216,596l1397,596l1351,618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4" coordsize="2438,1315" path="m617,966l436,966l1007,695l1302,695l1335,718l1140,718l617,966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3" coordsize="2438,1315" path="m1972,1079l1861,1079l2261,695l2371,695l1972,1079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2" coordsize="2438,1315" path="m1216,1119l1140,1119l1140,718l1335,718l1353,730l1216,730l1216,1119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1" coordsize="2438,1315" path="m1460,1207l1216,1207l1683,1051l1216,730l1353,730l1861,1079l1972,1079l1944,1106l1763,1106l1460,1207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00" coordsize="2438,1315" path="m1869,1179l1763,1106l1944,1106l1869,1179e" fillcolor="#231f20" stroked="f" o:allowincell="f" style="position:absolute;left:12775;top:1867;width:2439;height:13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96" style="position:absolute;left:12775;top:3287;width:90;height:89">
                  <v:shape id="shape_0" ID="Freeform 98" coordsize="90,89" path="m90,13l0,13l0,0l90,0l90,13e" fillcolor="#231f20" stroked="f" o:allowincell="f" style="position:absolute;left:12775;top:3287;width:8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97" coordsize="90,89" path="m58,89l33,89l33,13l58,13l58,89e" fillcolor="#231f20" stroked="f" o:allowincell="f" style="position:absolute;left:12775;top:3287;width:8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94" style="position:absolute;left:12872;top:3287;width:70;height:89">
                  <v:shape id="shape_0" ID="Freeform 95" coordsize="70,89" path="m70,89l0,89l0,0l68,0l68,13l25,13l25,36l64,36l64,49l25,49l25,74l70,74l70,89e" fillcolor="#231f20" stroked="f" o:allowincell="f" style="position:absolute;left:12872;top:3287;width:6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90" style="position:absolute;left:12951;top:3285;width:81;height:92">
                  <v:shape id="shape_0" ID="Freeform 93" coordsize="81,92" path="m59,92l1,60l0,34l10,16l28,5l53,0l61,0l69,1l80,4l81,5l81,6l80,14l57,14l44,14l29,24l25,51l34,72l53,79l79,79l78,85l78,88l76,88l70,91l59,92e" fillcolor="#231f20" stroked="f" o:allowincell="f" style="position:absolute;left:12951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92" coordsize="81,92" path="m74,21l74,21l73,21l72,20l65,16l57,14l80,14l79,17l79,18l78,19l75,21l74,21e" fillcolor="#231f20" stroked="f" o:allowincell="f" style="position:absolute;left:12951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91" coordsize="81,92" path="m79,79l60,79l69,76l74,72l75,72l75,71l76,72l79,73l80,74l80,75l80,76l79,79e" fillcolor="#231f20" stroked="f" o:allowincell="f" style="position:absolute;left:12951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86" style="position:absolute;left:13042;top:3287;width:86;height:89">
                  <v:shape id="shape_0" ID="Freeform 89" coordsize="86,89" path="m25,89l0,89l0,0l25,0l25,34l86,34l86,50l25,50l25,89e" fillcolor="#231f20" stroked="f" o:allowincell="f" style="position:absolute;left:13042;top:3287;width:8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88" coordsize="86,89" path="m86,34l61,34l61,0l86,0l86,34e" fillcolor="#231f20" stroked="f" o:allowincell="f" style="position:absolute;left:13042;top:3287;width:8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87" coordsize="86,89" path="m86,89l61,89l61,50l86,50l86,89e" fillcolor="#231f20" stroked="f" o:allowincell="f" style="position:absolute;left:13042;top:3287;width:8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82" style="position:absolute;left:13145;top:3287;width:86;height:90">
                  <v:shape id="shape_0" ID="Freeform 85" coordsize="86,90" path="m18,89l0,89l1,0l21,0l49,31l17,31l18,89e" fillcolor="#231f20" stroked="f" o:allowincell="f" style="position:absolute;left:13145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84" coordsize="86,90" path="m86,54l69,54l68,0l86,0l86,54e" fillcolor="#231f20" stroked="f" o:allowincell="f" style="position:absolute;left:13145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83" coordsize="86,90" path="m69,90l17,31l49,31l69,54l86,54l85,87l69,90e" fillcolor="#231f20" stroked="f" o:allowincell="f" style="position:absolute;left:13145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80" style="position:absolute;left:13249;top:3287;width:25;height:89">
                  <v:shape id="shape_0" ID="Freeform 81" coordsize="25,89" path="m13,89l13,0e" stroked="t" o:allowincell="f" style="position:absolute;left:13249;top:3287;width:24;height:88;mso-wrap-style:none;v-text-anchor:middle;mso-position-horizontal-relative:page">
                    <v:fill o:detectmouseclick="t" on="false"/>
                    <v:stroke color="#231f20" weight="17280" joinstyle="round" endcap="flat"/>
                    <w10:wrap type="none"/>
                  </v:shape>
                </v:group>
                <v:group id="shape_0" alt="Group 76" style="position:absolute;left:13290;top:3285;width:81;height:92">
                  <v:shape id="shape_0" ID="Freeform 79" coordsize="81,92" path="m59,92l1,60l0,34l10,16l28,5l53,0l61,0l69,1l80,4l81,5l81,6l80,14l57,14l44,14l30,24l25,51l34,72l53,79l79,79l78,85l78,88l76,88l70,91l59,92e" fillcolor="#231f20" stroked="f" o:allowincell="f" style="position:absolute;left:13290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78" coordsize="81,92" path="m74,21l74,21l73,21l72,20l65,16l57,14l80,14l79,17l79,18l78,19l75,21l74,21e" fillcolor="#231f20" stroked="f" o:allowincell="f" style="position:absolute;left:13290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77" coordsize="81,92" path="m79,79l60,79l69,76l74,72l75,72l75,71l76,71l76,72l79,73l80,74l80,75l80,76l79,79e" fillcolor="#231f20" stroked="f" o:allowincell="f" style="position:absolute;left:13290;top:3285;width:80;height: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73" style="position:absolute;left:13381;top:3287;width:88;height:89">
                  <v:shape id="shape_0" ID="Freeform 75" coordsize="88,89" path="m88,89l56,89l25,42l59,0l85,0l50,36l88,89e" fillcolor="#231f20" stroked="f" o:allowincell="f" style="position:absolute;left:13381;top:3287;width:8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74" coordsize="88,89" path="m25,89l0,89l0,0l25,0l25,89e" fillcolor="#231f20" stroked="f" o:allowincell="f" style="position:absolute;left:13381;top:3287;width:87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8" style="position:absolute;left:13466;top:3251;width:97;height:123">
                  <v:shape id="shape_0" ID="Freeform 72" coordsize="97,123" path="m20,124l0,124l42,35l61,35l71,58l46,58l34,89l83,89l88,101l29,101l20,124e" fillcolor="#231f20" stroked="f" o:allowincell="f" style="position:absolute;left:13466;top:3251;width:96;height:1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71" coordsize="97,123" path="m83,89l57,89l46,58l71,58l83,89e" fillcolor="#231f20" stroked="f" o:allowincell="f" style="position:absolute;left:13466;top:3251;width:96;height:1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70" coordsize="97,123" path="m97,124l69,124l61,101l88,101l97,124e" fillcolor="#231f20" stroked="f" o:allowincell="f" style="position:absolute;left:13466;top:3251;width:96;height:1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9" coordsize="97,123" path="m49,28l41,26l64,0l79,7l79,11l49,28e" fillcolor="#231f20" stroked="f" o:allowincell="f" style="position:absolute;left:13466;top:3251;width:96;height:1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5" style="position:absolute;left:13601;top:3287;width:85;height:90">
                  <v:shape id="shape_0" ID="Freeform 67" coordsize="85,90" path="m38,90l23,90l12,86l1,72l0,65l0,0l25,0l25,62l26,66l30,69l33,72l38,74l78,74l77,75l62,86l38,90e" fillcolor="#231f20" stroked="f" o:allowincell="f" style="position:absolute;left:13601;top:3287;width:84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6" coordsize="85,90" path="m78,74l54,74l60,71l63,66l65,63l66,58l66,0l85,0l84,48l84,58l83,63l78,74e" fillcolor="#231f20" stroked="f" o:allowincell="f" style="position:absolute;left:13601;top:3287;width:84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1" style="position:absolute;left:13702;top:3287;width:86;height:90">
                  <v:shape id="shape_0" ID="Freeform 64" coordsize="86,90" path="m18,89l0,89l1,0l21,0l49,31l17,31l18,89e" fillcolor="#231f20" stroked="f" o:allowincell="f" style="position:absolute;left:1370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3" coordsize="86,90" path="m85,54l69,54l68,0l86,0l85,54e" fillcolor="#231f20" stroked="f" o:allowincell="f" style="position:absolute;left:1370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62" coordsize="86,90" path="m69,90l17,31l49,31l69,54l85,54l85,87l69,90e" fillcolor="#231f20" stroked="f" o:allowincell="f" style="position:absolute;left:1370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9" style="position:absolute;left:13806;top:3287;width:25;height:89">
                  <v:shape id="shape_0" ID="Freeform 60" coordsize="25,89" path="m12,89l12,0e" stroked="t" o:allowincell="f" style="position:absolute;left:13806;top:3287;width:24;height:88;mso-wrap-style:none;v-text-anchor:middle;mso-position-horizontal-relative:page">
                    <v:fill o:detectmouseclick="t" on="false"/>
                    <v:stroke color="#231f20" weight="17280" joinstyle="round" endcap="flat"/>
                    <w10:wrap type="none"/>
                  </v:shape>
                </v:group>
                <v:group id="shape_0" alt="Group 56" style="position:absolute;left:13839;top:3287;width:96;height:89">
                  <v:shape id="shape_0" ID="Freeform 58" coordsize="96,89" path="m53,89l35,89l0,0l28,0l50,62l66,62l53,89e" fillcolor="#231f20" stroked="f" o:allowincell="f" style="position:absolute;left:13839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7" coordsize="96,89" path="m66,62l50,62l75,0l95,0l66,62e" fillcolor="#231f20" stroked="f" o:allowincell="f" style="position:absolute;left:13839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4" style="position:absolute;left:13940;top:3287;width:70;height:89">
                  <v:shape id="shape_0" ID="Freeform 55" coordsize="70,89" path="m70,89l0,89l0,0l68,0l68,13l25,13l25,36l63,36l63,49l25,49l25,74l70,74l70,89e" fillcolor="#231f20" stroked="f" o:allowincell="f" style="position:absolute;left:13940;top:3287;width:6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0" style="position:absolute;left:14022;top:3286;width:86;height:91">
                  <v:shape id="shape_0" ID="Freeform 53" coordsize="86,91" path="m24,90l0,90l0,1l15,1l21,1l35,0l52,0l59,2l64,5l72,9l73,12l27,12l24,13l24,41l27,41l72,41l68,45l61,52l24,52l24,90e" fillcolor="#231f20" stroked="f" o:allowincell="f" style="position:absolute;left:14022;top:3286;width:85;height: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2" coordsize="86,91" path="m72,41l40,41l43,40l46,37l48,34l49,30l49,20l47,16l43,14l41,13l37,12l73,12l76,17l76,37l72,41e" fillcolor="#231f20" stroked="f" o:allowincell="f" style="position:absolute;left:14022;top:3286;width:85;height: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51" coordsize="86,91" path="m76,92l58,89l44,76l31,52l61,52l58,55l72,74l86,81l86,82l85,88l85,89l85,90l84,90l80,91l76,92e" fillcolor="#231f20" stroked="f" o:allowincell="f" style="position:absolute;left:14022;top:3286;width:85;height: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8" style="position:absolute;left:14110;top:3287;width:80;height:89">
                  <v:shape id="shape_0" ID="Freeform 49" coordsize="80,89" path="m78,89l0,89l0,78l48,13l3,13l3,0l79,0l79,10l32,74l80,74l78,89e" fillcolor="#231f20" stroked="f" o:allowincell="f" style="position:absolute;left:14110;top:3287;width: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6" style="position:absolute;left:14201;top:3287;width:25;height:89">
                  <v:shape id="shape_0" ID="Freeform 47" coordsize="25,89" path="m13,89l13,0e" stroked="t" o:allowincell="f" style="position:absolute;left:14201;top:3287;width:24;height:88;mso-wrap-style:none;v-text-anchor:middle;mso-position-horizontal-relative:page">
                    <v:fill o:detectmouseclick="t" on="false"/>
                    <v:stroke color="#231f20" weight="17280" joinstyle="round" endcap="flat"/>
                    <w10:wrap type="none"/>
                  </v:shape>
                </v:group>
                <v:group id="shape_0" alt="Group 43" style="position:absolute;left:14233;top:3287;width:90;height:89">
                  <v:shape id="shape_0" ID="Freeform 45" coordsize="90,89" path="m90,13l0,13l0,0l90,0l90,13e" fillcolor="#231f20" stroked="f" o:allowincell="f" style="position:absolute;left:14233;top:3287;width:8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4" coordsize="90,89" path="m58,89l33,89l33,13l58,13l58,89e" fillcolor="#231f20" stroked="f" o:allowincell="f" style="position:absolute;left:14233;top:3287;width:8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9" style="position:absolute;left:14310;top:3287;width:97;height:89">
                  <v:shape id="shape_0" ID="Freeform 42" coordsize="97,89" path="m20,89l0,89l42,0l61,0l70,23l46,23l33,54l83,54l88,66l29,66l20,89e" fillcolor="#231f20" stroked="f" o:allowincell="f" style="position:absolute;left:14310;top:3287;width:9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1" coordsize="97,89" path="m83,54l57,54l46,23l70,23l83,54e" fillcolor="#231f20" stroked="f" o:allowincell="f" style="position:absolute;left:14310;top:3287;width:9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40" coordsize="97,89" path="m97,89l68,89l60,66l88,66l97,89e" fillcolor="#231f20" stroked="f" o:allowincell="f" style="position:absolute;left:14310;top:3287;width:96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6" style="position:absolute;left:14434;top:3287;width:96;height:89">
                  <v:shape id="shape_0" ID="Freeform 38" coordsize="96,89" path="m54,89l35,89l0,0l29,0l51,62l67,62l54,89e" fillcolor="#231f20" stroked="f" o:allowincell="f" style="position:absolute;left:14434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7" coordsize="96,89" path="m67,62l51,62l76,0l96,0l67,62e" fillcolor="#231f20" stroked="f" o:allowincell="f" style="position:absolute;left:14434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3" style="position:absolute;left:14529;top:3285;width:101;height:89">
                  <v:shape id="shape_0" ID="Freeform 35" coordsize="101,89" path="m29,90l13,80l3,61l0,34l10,16l28,4l53,0l67,2l86,11l87,13l49,13l43,14l30,26l26,53l35,72l55,79l83,79l81,81l59,88l29,90e" fillcolor="#231f20" stroked="f" o:allowincell="f" style="position:absolute;left:14529;top:3285;width:10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34" coordsize="101,89" path="m83,79l55,79l70,69l75,43l67,21l49,13l87,13l97,27l101,53l95,69l83,79e" fillcolor="#231f20" stroked="f" o:allowincell="f" style="position:absolute;left:14529;top:3285;width:10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" style="position:absolute;left:14668;top:3287;width:80;height:89">
                  <v:shape id="shape_0" ID="Freeform 32" coordsize="80,89" path="m78,89l0,89l0,78l48,13l3,13l3,0l79,0l79,10l32,74l80,74l78,89e" fillcolor="#231f20" stroked="f" o:allowincell="f" style="position:absolute;left:14668;top:3287;width:7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8" style="position:absolute;left:14748;top:3287;width:96;height:89">
                  <v:shape id="shape_0" ID="Freeform 30" coordsize="96,89" path="m53,89l35,89l0,0l29,0l50,62l66,62l53,89e" fillcolor="#231f20" stroked="f" o:allowincell="f" style="position:absolute;left:14748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9" coordsize="96,89" path="m66,62l50,62l75,0l96,0l66,62e" fillcolor="#231f20" stroked="f" o:allowincell="f" style="position:absolute;left:14748;top:3287;width:9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5" style="position:absolute;left:14843;top:3285;width:101;height:89">
                  <v:shape id="shape_0" ID="Freeform 27" coordsize="101,89" path="m28,90l12,80l2,61l0,34l10,16l28,4l53,0l67,2l85,11l87,13l49,13l42,14l29,26l25,53l35,72l55,79l82,79l80,81l59,88l28,90e" fillcolor="#231f20" stroked="f" o:allowincell="f" style="position:absolute;left:14843;top:3285;width:10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6" coordsize="101,89" path="m82,79l55,79l70,69l75,43l66,21l49,13l87,13l97,27l101,53l94,69l82,79e" fillcolor="#231f20" stroked="f" o:allowincell="f" style="position:absolute;left:14843;top:3285;width:100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3" style="position:absolute;left:14958;top:3287;width:66;height:89">
                  <v:shape id="shape_0" ID="Freeform 24" coordsize="66,89" path="m66,89l0,89l0,0l25,0l25,74l66,74l66,89e" fillcolor="#231f20" stroked="f" o:allowincell="f" style="position:absolute;left:14958;top:3287;width:65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" style="position:absolute;left:15031;top:3287;width:70;height:89">
                  <v:shape id="shape_0" ID="Freeform 22" coordsize="70,89" path="m70,89l0,89l0,0l68,0l68,13l25,13l25,36l63,36l63,49l25,49l25,74l70,74l70,89e" fillcolor="#231f20" stroked="f" o:allowincell="f" style="position:absolute;left:15031;top:3287;width:6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" style="position:absolute;left:15112;top:3287;width:86;height:90">
                  <v:shape id="shape_0" ID="Freeform 20" coordsize="86,90" path="m19,89l0,89l1,0l21,0l49,31l17,31l19,89e" fillcolor="#231f20" stroked="f" o:allowincell="f" style="position:absolute;left:1511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" coordsize="86,90" path="m86,54l69,54l68,0l86,0l86,54e" fillcolor="#231f20" stroked="f" o:allowincell="f" style="position:absolute;left:1511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8" coordsize="86,90" path="m69,90l17,31l49,31l69,54l86,54l85,87l69,90e" fillcolor="#231f20" stroked="f" o:allowincell="f" style="position:absolute;left:15112;top:3287;width:85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" style="position:absolute;left:15216;top:3287;width:70;height:89">
                  <v:shape id="shape_0" ID="Freeform 16" coordsize="70,89" path="m70,89l0,89l0,0l68,0l68,13l25,13l25,36l64,36l64,49l25,49l25,74l70,74l70,89e" fillcolor="#231f20" stroked="f" o:allowincell="f" style="position:absolute;left:15216;top:3287;width:69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zCs w:val="24"/>
        </w:rPr>
        <w:t>Medzinárodná</w:t>
      </w:r>
      <w:r>
        <w:rPr>
          <w:rFonts w:eastAsia="Arial" w:cs="Arial" w:ascii="Arial" w:hAnsi="Arial"/>
          <w:color w:val="231F20"/>
          <w:spacing w:val="14"/>
          <w:szCs w:val="24"/>
        </w:rPr>
        <w:t xml:space="preserve"> </w:t>
      </w:r>
      <w:r>
        <w:rPr>
          <w:rFonts w:eastAsia="Arial" w:cs="Arial" w:ascii="Arial" w:hAnsi="Arial"/>
          <w:color w:val="231F20"/>
          <w:szCs w:val="24"/>
        </w:rPr>
        <w:t>vedecká</w:t>
      </w:r>
      <w:r>
        <w:rPr>
          <w:rFonts w:eastAsia="Arial" w:cs="Arial" w:ascii="Arial" w:hAnsi="Arial"/>
          <w:color w:val="231F20"/>
          <w:spacing w:val="13"/>
          <w:szCs w:val="24"/>
        </w:rPr>
        <w:t xml:space="preserve"> </w:t>
      </w:r>
      <w:r>
        <w:rPr>
          <w:rFonts w:eastAsia="Arial" w:cs="Arial" w:ascii="Arial" w:hAnsi="Arial"/>
          <w:color w:val="231F20"/>
          <w:szCs w:val="24"/>
        </w:rPr>
        <w:t>konferencia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20"/>
          <w:pgMar w:left="460" w:right="520" w:gutter="0" w:header="0" w:top="720" w:footer="0" w:bottom="280"/>
          <w:pgNumType w:fmt="decimal"/>
          <w:cols w:num="2" w:equalWidth="false" w:sep="false">
            <w:col w:w="9689" w:space="1702"/>
            <w:col w:w="4469"/>
          </w:cols>
          <w:formProt w:val="false"/>
          <w:textDirection w:val="lrTb"/>
          <w:docGrid w:type="default" w:linePitch="360" w:charSpace="0"/>
        </w:sectPr>
        <w:pStyle w:val="Normal"/>
        <w:ind w:left="1273" w:right="1359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231F20"/>
          <w:sz w:val="20"/>
        </w:rPr>
        <w:t>21.</w:t>
      </w:r>
      <w:r>
        <w:rPr>
          <w:rFonts w:eastAsia="Arial" w:cs="Arial" w:ascii="Arial" w:hAnsi="Arial"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november</w:t>
      </w:r>
      <w:r>
        <w:rPr>
          <w:rFonts w:eastAsia="Arial" w:cs="Arial" w:ascii="Arial" w:hAnsi="Arial"/>
          <w:color w:val="231F20"/>
          <w:spacing w:val="1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2019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zinárodná vedecká konferenc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Inden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decký výbor konferencie</w:t>
      </w:r>
    </w:p>
    <w:p>
      <w:pPr>
        <w:pStyle w:val="Zkladntext2"/>
        <w:spacing w:before="0" w:after="0"/>
        <w:ind w:firstLine="851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/>
          <w:b/>
          <w:i/>
          <w:sz w:val="20"/>
          <w:lang w:val="de-DE"/>
        </w:rPr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prof. Ing. Iveta Hajdúchová, PhD.</w:t>
      </w:r>
    </w:p>
    <w:p>
      <w:pPr>
        <w:pStyle w:val="Zkladntext2"/>
        <w:spacing w:lineRule="auto" w:line="360" w:before="0" w:after="0"/>
        <w:ind w:firstLine="851"/>
        <w:rPr/>
      </w:pPr>
      <w:r>
        <w:rPr>
          <w:lang w:val="de-DE"/>
        </w:rPr>
        <w:t>prof. Ing. Ľubomír Gurčík, CSc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prof. Ing. Tomáš Klieštik, PhD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Prof. Ing. Ivan Kolenka, DrSc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Ing. Miroslav Kovalčík, PhD.</w:t>
      </w:r>
    </w:p>
    <w:p>
      <w:pPr>
        <w:pStyle w:val="Zkladntext2"/>
        <w:spacing w:lineRule="auto" w:line="360" w:before="0" w:after="0"/>
        <w:ind w:firstLine="851"/>
        <w:rPr/>
      </w:pPr>
      <w:r>
        <w:rPr>
          <w:lang w:val="de-DE"/>
        </w:rPr>
        <w:t>doc. Ing. Peter Krištofík, PhD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doc. Ing. Václav Kupčák, CSc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prof. Ing. Viera Marková, PhD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doc. Ing. Hubert Paluš, PhD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doc. Ing. Marek Potkány, PhD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prof. Ing. Luděk Šišák, CSc.</w:t>
      </w:r>
    </w:p>
    <w:p>
      <w:pPr>
        <w:pStyle w:val="Zkladntext2"/>
        <w:spacing w:lineRule="auto" w:line="360" w:before="0" w:after="0"/>
        <w:ind w:firstLine="851"/>
        <w:rPr/>
      </w:pPr>
      <w:r>
        <w:rPr>
          <w:lang w:val="de-DE"/>
        </w:rPr>
        <w:t>doc. Mgr. Ing. Rastislav Šulek, PhD.</w:t>
      </w:r>
    </w:p>
    <w:p>
      <w:pPr>
        <w:pStyle w:val="Zkladntext2"/>
        <w:spacing w:lineRule="auto" w:line="360" w:before="0" w:after="0"/>
        <w:ind w:firstLine="851"/>
        <w:rPr/>
      </w:pPr>
      <w:r>
        <w:rPr>
          <w:lang w:val="de-DE"/>
        </w:rPr>
        <w:t xml:space="preserve">assoc.prof. Svetlana Tereshchenko, PhD 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  <w:t>Dr. h.c. prof. RNDr. Michal Tkáč, CSc.</w:t>
      </w:r>
    </w:p>
    <w:p>
      <w:pPr>
        <w:pStyle w:val="Zkladntext2"/>
        <w:spacing w:lineRule="auto" w:line="360" w:before="0" w:after="0"/>
        <w:ind w:firstLine="851"/>
        <w:rPr>
          <w:lang w:val="de-DE"/>
        </w:rPr>
      </w:pPr>
      <w:r>
        <w:rPr>
          <w:lang w:val="de-DE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ganizačný výbor konferencie:</w:t>
        <w:tab/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Emília Balážová, PhD.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JUDr. Mgr. Zuzana Dobšinská, PhD.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Blanka Giertliová, PhD.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Martina Kašubová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ndrea Majdáková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Christian Mikler</w:t>
      </w:r>
    </w:p>
    <w:p>
      <w:pPr>
        <w:pStyle w:val="Normal"/>
        <w:spacing w:lineRule="auto" w:line="360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ek Trenčiansky, PhD.</w:t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firstLine="851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Zkladntext2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Zkladntext2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Zkladntext2"/>
        <w:spacing w:before="0" w:after="0"/>
        <w:rPr>
          <w:b/>
          <w:b/>
          <w:i/>
          <w:i/>
          <w:caps/>
          <w:lang w:val="de-DE"/>
        </w:rPr>
      </w:pPr>
      <w:r>
        <w:rPr>
          <w:b/>
          <w:i/>
          <w:caps/>
          <w:lang w:val="de-DE"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  <w:t>Vyžiadané referáty:</w:t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tuálne legislatívne zmeny a financovanie LH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Jaroslav Regec </w:t>
      </w:r>
      <w:r>
        <w:rPr>
          <w:rFonts w:cs="Arial" w:ascii="Arial" w:hAnsi="Arial"/>
          <w:sz w:val="18"/>
        </w:rPr>
        <w:t>– MPRV SR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plyv ochrany prírody na ekonomiku LH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arian Staník </w:t>
      </w:r>
      <w:r>
        <w:rPr>
          <w:rFonts w:cs="Arial" w:ascii="Arial" w:hAnsi="Arial"/>
          <w:sz w:val="18"/>
        </w:rPr>
        <w:t xml:space="preserve"> – Lesy SR, š.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4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ýza vplyvu opatrení na ochranu prírody v ekonomike štátneho podniku VLM SR</w:t>
      </w:r>
    </w:p>
    <w:p>
      <w:pPr>
        <w:pStyle w:val="Normal"/>
        <w:tabs>
          <w:tab w:val="clear" w:pos="708"/>
          <w:tab w:val="left" w:pos="720" w:leader="none"/>
        </w:tabs>
        <w:ind w:left="426" w:hanging="422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  <w:tab/>
        <w:t xml:space="preserve"> Ján Jurica</w:t>
      </w:r>
      <w:r>
        <w:rPr>
          <w:rFonts w:cs="Arial" w:ascii="Arial" w:hAnsi="Arial"/>
          <w:sz w:val="18"/>
        </w:rPr>
        <w:t xml:space="preserve"> – VLM SR, š. p.</w:t>
      </w:r>
    </w:p>
    <w:p>
      <w:pPr>
        <w:pStyle w:val="Normal"/>
        <w:tabs>
          <w:tab w:val="clear" w:pos="708"/>
          <w:tab w:val="left" w:pos="720" w:leader="none"/>
        </w:tabs>
        <w:ind w:left="426" w:hanging="4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ovanie obecných lesov v kontexte moderného lesníctva</w:t>
      </w:r>
    </w:p>
    <w:p>
      <w:pPr>
        <w:pStyle w:val="Normal"/>
        <w:ind w:left="72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ichal Tomčík – </w:t>
      </w:r>
      <w:r>
        <w:rPr>
          <w:rFonts w:cs="Arial" w:ascii="Arial" w:hAnsi="Arial"/>
          <w:sz w:val="18"/>
        </w:rPr>
        <w:t>Obecné lesy Veľký Folkmar, s.r.o.</w:t>
      </w:r>
    </w:p>
    <w:p>
      <w:pPr>
        <w:pStyle w:val="Normal"/>
        <w:tabs>
          <w:tab w:val="clear" w:pos="708"/>
          <w:tab w:val="left" w:pos="720" w:leader="none"/>
        </w:tabs>
        <w:ind w:left="426" w:hanging="4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vospracujúci priemysel SR a výzvy budúcnosti</w:t>
      </w:r>
    </w:p>
    <w:p>
      <w:pPr>
        <w:pStyle w:val="Normal"/>
        <w:ind w:left="724" w:hanging="0"/>
        <w:rPr/>
      </w:pPr>
      <w:r>
        <w:rPr>
          <w:rFonts w:cs="Arial" w:ascii="Arial" w:hAnsi="Arial"/>
          <w:b/>
          <w:sz w:val="18"/>
        </w:rPr>
        <w:t>Peter Zemaník</w:t>
      </w:r>
      <w:r>
        <w:rPr>
          <w:rFonts w:cs="Arial" w:ascii="Arial" w:hAnsi="Arial"/>
          <w:sz w:val="18"/>
        </w:rPr>
        <w:t xml:space="preserve"> – Zväz spracovateľov dreva SR</w:t>
      </w:r>
    </w:p>
    <w:p>
      <w:pPr>
        <w:pStyle w:val="Normal"/>
        <w:ind w:left="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Les ako vlastnícky a spoločenský jav v súvislosti s klimatickou zmenou na príklade ČR</w:t>
      </w:r>
    </w:p>
    <w:p>
      <w:pPr>
        <w:pStyle w:val="Normal"/>
        <w:ind w:left="724" w:hanging="0"/>
        <w:rPr/>
      </w:pPr>
      <w:r>
        <w:rPr>
          <w:rFonts w:cs="Arial" w:ascii="Arial" w:hAnsi="Arial"/>
          <w:b/>
          <w:sz w:val="18"/>
        </w:rPr>
        <w:t xml:space="preserve">Luděk Šišák, Jan Lojda, Roman Sloup – </w:t>
      </w:r>
      <w:r>
        <w:rPr>
          <w:rFonts w:cs="Arial" w:ascii="Arial" w:hAnsi="Arial"/>
          <w:sz w:val="18"/>
        </w:rPr>
        <w:t>ČZU v Praz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724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ýza rizík financovania lesných podnikov na Slovensk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veta Hajdúchová</w:t>
      </w:r>
      <w:r>
        <w:rPr>
          <w:rFonts w:cs="Arial" w:ascii="Arial" w:hAnsi="Arial"/>
          <w:sz w:val="18"/>
        </w:rPr>
        <w:t xml:space="preserve"> – TU vo Zvole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Modelové prognózovanie finančných ukazovateľov pri náhodných ťažbách v rámci LHC</w:t>
      </w:r>
    </w:p>
    <w:p>
      <w:pPr>
        <w:pStyle w:val="Normal"/>
        <w:ind w:left="72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áclav Kupčák, Tomáš Badal</w:t>
      </w:r>
      <w:r>
        <w:rPr>
          <w:rFonts w:cs="Arial" w:ascii="Arial" w:hAnsi="Arial"/>
          <w:sz w:val="18"/>
        </w:rPr>
        <w:t xml:space="preserve"> – MU v Brně</w:t>
      </w:r>
    </w:p>
    <w:p>
      <w:pPr>
        <w:pStyle w:val="Normal"/>
        <w:ind w:left="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lýza cien dreva a trhu s drevom v kontexte globálnych klimatických zmi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loš Gejdoš</w:t>
      </w:r>
      <w:r>
        <w:rPr>
          <w:rFonts w:cs="Arial" w:ascii="Arial" w:hAnsi="Arial"/>
          <w:sz w:val="18"/>
        </w:rPr>
        <w:t xml:space="preserve"> - TU vo Zvolene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enčná drevostavba z pohľadu vplyvu na vybrané environmentálne ukazovatele</w:t>
      </w:r>
    </w:p>
    <w:p>
      <w:pPr>
        <w:pStyle w:val="Normal"/>
        <w:ind w:left="724" w:hanging="0"/>
        <w:rPr/>
      </w:pPr>
      <w:r>
        <w:rPr>
          <w:rFonts w:cs="Arial" w:ascii="Arial" w:hAnsi="Arial"/>
          <w:b/>
          <w:sz w:val="18"/>
        </w:rPr>
        <w:t>Marek Potkány</w:t>
      </w:r>
      <w:r>
        <w:rPr>
          <w:rFonts w:cs="Arial" w:ascii="Arial" w:hAnsi="Arial"/>
          <w:sz w:val="18"/>
        </w:rPr>
        <w:t xml:space="preserve"> – TU vo Zvolene</w:t>
      </w:r>
    </w:p>
    <w:p>
      <w:pPr>
        <w:pStyle w:val="Normal"/>
        <w:ind w:left="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álna situácia využívania biomasy v elektro-energetickej sústave SR a E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úlius Jankovský</w:t>
      </w:r>
      <w:r>
        <w:rPr>
          <w:rFonts w:cs="Arial" w:ascii="Arial" w:hAnsi="Arial"/>
          <w:sz w:val="18"/>
        </w:rPr>
        <w:t xml:space="preserve"> – ASP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ekzoznamu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ekzoznamu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/>
          <w:b/>
          <w:i/>
          <w:caps/>
          <w:sz w:val="18"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2"/>
        <w:spacing w:before="0" w:after="0"/>
        <w:rPr/>
      </w:pPr>
      <w:r>
        <w:rPr>
          <w:b/>
          <w:i/>
          <w:caps/>
        </w:rPr>
        <w:t>Program konferencie:</w:t>
      </w:r>
    </w:p>
    <w:p>
      <w:pPr>
        <w:pStyle w:val="Zkladntext2"/>
        <w:spacing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7.30 –  8.30</w:t>
        <w:tab/>
        <w:t>Prezentácia účastníkov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8.45</w:t>
        <w:tab/>
        <w:tab/>
        <w:t>Otvorenie konferenci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9.00 – 12.30</w:t>
        <w:tab/>
        <w:t>Referáty a diskusi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2.30 – 13.30</w:t>
        <w:tab/>
        <w:t>Obed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13.30 – 15.30</w:t>
        <w:tab/>
        <w:t>Referáty a diskusi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16.00</w:t>
        <w:tab/>
        <w:tab/>
        <w:t>Brainstormin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"/>
        <w:spacing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2"/>
        <w:spacing w:before="0" w:after="0"/>
        <w:rPr>
          <w:sz w:val="18"/>
        </w:rPr>
      </w:pPr>
      <w:r>
        <w:rPr>
          <w:sz w:val="18"/>
        </w:rPr>
        <w:t xml:space="preserve">Program bude spresnený pred začiatkom konferencie. </w:t>
      </w:r>
    </w:p>
    <w:p>
      <w:pPr>
        <w:pStyle w:val="Normal"/>
        <w:rPr/>
      </w:pPr>
      <w:r>
        <w:rPr>
          <w:rFonts w:cs="Arial" w:ascii="Arial" w:hAnsi="Arial"/>
          <w:sz w:val="18"/>
        </w:rPr>
        <w:t>Z konferencie bude vydaný zborní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rmín konania:</w:t>
        <w:tab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iesto konania: </w:t>
        <w:tab/>
      </w:r>
    </w:p>
    <w:p>
      <w:pPr>
        <w:pStyle w:val="Bezriadkovania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univerzita vo  Zvolene</w:t>
      </w:r>
    </w:p>
    <w:p>
      <w:pPr>
        <w:pStyle w:val="Bezriadkovania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G. Masaryka  24</w:t>
      </w:r>
    </w:p>
    <w:p>
      <w:pPr>
        <w:pStyle w:val="Bezriadkovania"/>
        <w:ind w:left="1416" w:hanging="0"/>
        <w:rPr/>
      </w:pPr>
      <w:r>
        <w:rPr>
          <w:rFonts w:cs="Arial" w:ascii="Arial" w:hAnsi="Arial"/>
          <w:sz w:val="20"/>
        </w:rPr>
        <w:t>960 01  Zv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ácie + adresa pre korešpondenciu:</w:t>
      </w:r>
    </w:p>
    <w:p>
      <w:pPr>
        <w:pStyle w:val="Heading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Zacharová</w:t>
      </w:r>
    </w:p>
    <w:p>
      <w:pPr>
        <w:pStyle w:val="Normal"/>
        <w:rPr/>
      </w:pPr>
      <w:r>
        <w:rPr>
          <w:rFonts w:cs="Arial" w:ascii="Arial" w:hAnsi="Arial"/>
          <w:sz w:val="20"/>
        </w:rPr>
        <w:t>Katedra ekonomiky a riadenia lesného hospodár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univerzita vo Zvol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G. Masaryka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0 01 Zv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45/520 63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45/520 64 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eva.zacharova@tuzvo.sk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aps/>
          <w:sz w:val="20"/>
        </w:rPr>
        <w:t>KONFERENčNé  poplat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sz w:val="20"/>
        </w:rPr>
        <w:t>návra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enie o zaplatení pošlite na adre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ekonomiky a riadenia L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univerz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G. Masaryka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0 01  Zvo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žné uhraďte na č. účtu: </w:t>
      </w:r>
      <w:r>
        <w:rPr>
          <w:rFonts w:cs="Arial" w:ascii="Arial" w:hAnsi="Arial"/>
          <w:bCs/>
          <w:sz w:val="20"/>
        </w:rPr>
        <w:t>71643070</w:t>
      </w:r>
      <w:r>
        <w:rPr>
          <w:rFonts w:cs="Arial" w:ascii="Arial" w:hAnsi="Arial"/>
          <w:sz w:val="20"/>
        </w:rPr>
        <w:t>/090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</w:rPr>
        <w:t xml:space="preserve">Var. symbol: </w:t>
      </w:r>
      <w:r>
        <w:rPr>
          <w:rFonts w:cs="Arial" w:ascii="Arial" w:hAnsi="Arial"/>
          <w:b/>
          <w:sz w:val="20"/>
        </w:rPr>
        <w:t>2111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FT: GIBASKBX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</w:r>
      <w:r>
        <w:rPr>
          <w:rFonts w:cs="Arial" w:ascii="Arial" w:hAnsi="Arial"/>
          <w:b/>
          <w:bCs/>
          <w:sz w:val="20"/>
        </w:rPr>
        <w:t>SK36 0900 0000 0000 7164 3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vársky kongres Zv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623806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bjednávateľ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Adresa: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mail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elefón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Konferenčn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plato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ložné pre účastníkov konferencie  je </w:t>
      </w:r>
      <w:r>
        <w:rPr>
          <w:rFonts w:cs="Arial" w:ascii="Arial" w:hAnsi="Arial"/>
          <w:b/>
          <w:sz w:val="20"/>
        </w:rPr>
        <w:t>95 €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blikovanie príspevku v zborníku </w:t>
      </w:r>
      <w:r>
        <w:rPr>
          <w:rFonts w:cs="Arial" w:ascii="Arial" w:hAnsi="Arial"/>
          <w:b/>
          <w:sz w:val="20"/>
        </w:rPr>
        <w:t>bez účasti</w:t>
      </w:r>
      <w:r>
        <w:rPr>
          <w:rFonts w:cs="Arial" w:ascii="Arial" w:hAnsi="Arial"/>
          <w:sz w:val="20"/>
        </w:rPr>
        <w:t xml:space="preserve"> na konferencii je </w:t>
      </w:r>
      <w:r>
        <w:rPr>
          <w:rFonts w:cs="Arial" w:ascii="Arial" w:hAnsi="Arial"/>
          <w:b/>
          <w:sz w:val="20"/>
        </w:rPr>
        <w:t>65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neúčasti sa vložné nevrac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 vložnom sú zahrnuté náklady na organizačné a technické vybavenie konferencie, elektronická verzia zborníku s ISBN, konferenčné materiály, občerstvenie počas rokovania, obed, brainstorming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máte záujem v rámci konferencie prezentovať Vašu firmu a jej výrobný program, je možné túto službu zabezpečiť nasledov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mná prezentácia</w:t>
        <w:tab/>
        <w:t xml:space="preserve">            13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ropagácia v zborníku</w:t>
        <w:tab/>
        <w:t xml:space="preserve">90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el (poster 1m x 1m)          15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V prípade, že budete vyžadovať daňový doklad uveďt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Názov a sídlo platcu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ČO: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aps/>
          <w:sz w:val="20"/>
        </w:rPr>
        <w:t>KONFERENčNé  poplat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sz w:val="20"/>
        </w:rPr>
        <w:t>návra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enie o zaplatení pošlite na adre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ekonomiky a riadenia L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univerz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G. Masaryka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0 01  Zvo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žné uhraďte na č. účtu: </w:t>
      </w:r>
      <w:r>
        <w:rPr>
          <w:rFonts w:cs="Arial" w:ascii="Arial" w:hAnsi="Arial"/>
          <w:bCs/>
          <w:sz w:val="20"/>
        </w:rPr>
        <w:t>71643070</w:t>
      </w:r>
      <w:r>
        <w:rPr>
          <w:rFonts w:cs="Arial" w:ascii="Arial" w:hAnsi="Arial"/>
          <w:sz w:val="20"/>
        </w:rPr>
        <w:t>/090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</w:rPr>
        <w:t xml:space="preserve">Var. symbol: </w:t>
      </w:r>
      <w:r>
        <w:rPr>
          <w:rFonts w:cs="Arial" w:ascii="Arial" w:hAnsi="Arial"/>
          <w:b/>
          <w:sz w:val="20"/>
        </w:rPr>
        <w:t>2111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FT: GIBASKBX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</w:r>
      <w:r>
        <w:rPr>
          <w:rFonts w:cs="Arial" w:ascii="Arial" w:hAnsi="Arial"/>
          <w:b/>
          <w:bCs/>
          <w:sz w:val="20"/>
        </w:rPr>
        <w:t>SK36 0900 0000 0000 7164 3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vársky kongres Zv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623806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bjednávateľ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Adresa: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Email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Telefón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Konferenčn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plato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ložné pre účastníkov konferencie  je </w:t>
      </w:r>
      <w:r>
        <w:rPr>
          <w:rFonts w:cs="Arial" w:ascii="Arial" w:hAnsi="Arial"/>
          <w:b/>
          <w:sz w:val="20"/>
        </w:rPr>
        <w:t>95 €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blikovanie príspevku v zborníku </w:t>
      </w:r>
      <w:r>
        <w:rPr>
          <w:rFonts w:cs="Arial" w:ascii="Arial" w:hAnsi="Arial"/>
          <w:b/>
          <w:sz w:val="20"/>
        </w:rPr>
        <w:t>bez účasti</w:t>
      </w:r>
      <w:r>
        <w:rPr>
          <w:rFonts w:cs="Arial" w:ascii="Arial" w:hAnsi="Arial"/>
          <w:sz w:val="20"/>
        </w:rPr>
        <w:t xml:space="preserve"> na konferencii je </w:t>
      </w:r>
      <w:r>
        <w:rPr>
          <w:rFonts w:cs="Arial" w:ascii="Arial" w:hAnsi="Arial"/>
          <w:b/>
          <w:sz w:val="20"/>
        </w:rPr>
        <w:t>65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neúčasti sa vložné nevrac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o vložnom sú zahrnuté náklady na organizačné a technické vybavenie konferencie, elektronická verzia zborníku s ISBN, konferenčné materiály, občerstvenie počas rokovania, obed, brainstorming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máte záujem v rámci konferencie prezentovať Vašu firmu a jej výrobný program, je možné túto službu zabezpečiť nasledov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mná prezentácia</w:t>
        <w:tab/>
        <w:t xml:space="preserve">            13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ropagácia v zborníku</w:t>
        <w:tab/>
        <w:t xml:space="preserve">90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el (poster 1m x 1m)          15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 prípade, že budete vyžadovať daňový doklad uveďt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Názov a sídlo platcu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ČO: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Č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aps/>
          <w:sz w:val="20"/>
        </w:rPr>
        <w:t>KONFERENčNé  poplatky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i/>
          <w:sz w:val="20"/>
        </w:rPr>
        <w:t>návra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enie o zaplatení pošlite na adre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ekonomiky a riadenia L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cká univerz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G. Masaryka 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0 01  Zvo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žné uhraďte na č. účtu: </w:t>
      </w:r>
      <w:r>
        <w:rPr>
          <w:rFonts w:cs="Arial" w:ascii="Arial" w:hAnsi="Arial"/>
          <w:bCs/>
          <w:sz w:val="20"/>
        </w:rPr>
        <w:t>71643070</w:t>
      </w:r>
      <w:r>
        <w:rPr>
          <w:rFonts w:cs="Arial" w:ascii="Arial" w:hAnsi="Arial"/>
          <w:sz w:val="20"/>
        </w:rPr>
        <w:t>/090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</w:rPr>
        <w:t xml:space="preserve">Var. symbol: </w:t>
      </w:r>
      <w:r>
        <w:rPr>
          <w:rFonts w:cs="Arial" w:ascii="Arial" w:hAnsi="Arial"/>
          <w:b/>
          <w:sz w:val="20"/>
        </w:rPr>
        <w:t>2111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FT: GIBASKBX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AN: </w:t>
      </w:r>
      <w:r>
        <w:rPr>
          <w:rFonts w:cs="Arial" w:ascii="Arial" w:hAnsi="Arial"/>
          <w:b/>
          <w:bCs/>
          <w:sz w:val="20"/>
        </w:rPr>
        <w:t>SK36 0900 0000 0000 7164 3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vársky kongres Zvo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623806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Objednávateľ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Adresa: 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Email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 xml:space="preserve">Telefón: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Konferenčn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platok</w:t>
      </w:r>
      <w:r>
        <w:rPr>
          <w:rFonts w:cs="Arial" w:ascii="Arial" w:hAnsi="Arial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ložné pre účastníkov konferencie  je </w:t>
      </w:r>
      <w:r>
        <w:rPr>
          <w:rFonts w:cs="Arial" w:ascii="Arial" w:hAnsi="Arial"/>
          <w:b/>
          <w:sz w:val="20"/>
        </w:rPr>
        <w:t>95 €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blikovanie príspevku v zborníku </w:t>
      </w:r>
      <w:r>
        <w:rPr>
          <w:rFonts w:cs="Arial" w:ascii="Arial" w:hAnsi="Arial"/>
          <w:b/>
          <w:sz w:val="20"/>
        </w:rPr>
        <w:t>bez účasti</w:t>
      </w:r>
      <w:r>
        <w:rPr>
          <w:rFonts w:cs="Arial" w:ascii="Arial" w:hAnsi="Arial"/>
          <w:sz w:val="20"/>
        </w:rPr>
        <w:t xml:space="preserve"> na konferencii je </w:t>
      </w:r>
      <w:r>
        <w:rPr>
          <w:rFonts w:cs="Arial" w:ascii="Arial" w:hAnsi="Arial"/>
          <w:b/>
          <w:sz w:val="20"/>
        </w:rPr>
        <w:t>65 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neúčasti sa vložné nevraci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o vložnom sú zahrnuté náklady na organizačné a technické vybavenie konferencie, elektronická verzia zborníku s ISBN, konferenčné materiály, občerstvenie počas rokovania, obed, brainstorming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k máte záujem v rámci konferencie prezentovať Vašu firmu a jej výrobný program, je možné túto službu zabezpečiť nasledov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mná prezentácia</w:t>
        <w:tab/>
        <w:t xml:space="preserve">            13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ropagácia v zborníku</w:t>
        <w:tab/>
        <w:t xml:space="preserve">90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el (poster 1m x 1m)          155 </w:t>
      </w:r>
      <w:r>
        <w:rPr>
          <w:rFonts w:cs="Arial" w:ascii="Arial" w:hAnsi="Arial"/>
          <w:b/>
          <w:i/>
          <w:caps/>
          <w:sz w:val="18"/>
          <w:szCs w:val="18"/>
        </w:rPr>
        <w:t>€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 prípade, že budete vyžadovať daňový doklad uveďt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>Názov a sídlo platcu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ČO:</w:t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Č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áväzná pr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no, priezvisko, titul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i/>
          <w:i/>
          <w:sz w:val="20"/>
        </w:rPr>
      </w:pPr>
      <w:r>
        <w:rPr>
          <w:i/>
          <w:sz w:val="20"/>
        </w:rPr>
        <w:t>Uzávierka prihlášok:</w:t>
        <w:tab/>
        <w:tab/>
        <w:t>15. november 201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áväzná pr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no, priezvisko, titul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i/>
          <w:i/>
          <w:sz w:val="20"/>
        </w:rPr>
      </w:pPr>
      <w:r>
        <w:rPr>
          <w:i/>
          <w:sz w:val="20"/>
        </w:rPr>
        <w:t>Uzávierka prihlášok:</w:t>
        <w:tab/>
        <w:tab/>
        <w:t>15. november 201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Záväzná pr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no, priezvisko, titul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i/>
          <w:i/>
          <w:sz w:val="20"/>
        </w:rPr>
      </w:pPr>
      <w:r>
        <w:rPr>
          <w:i/>
          <w:sz w:val="20"/>
        </w:rPr>
        <w:t>Uzávierka prihlášok:</w:t>
        <w:tab/>
        <w:tab/>
        <w:t>15. november 201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ihláška refer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no, priezvis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Zkladntext3"/>
        <w:spacing w:lineRule="auto" w:line="360"/>
        <w:rPr/>
      </w:pPr>
      <w:r>
        <w:rPr/>
        <w:t>Názov referát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ín odovzdania referátu:</w:t>
              <w:tab/>
              <w:t>12. november 2019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ihláška refer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no, priezvis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Zkladntext3"/>
        <w:spacing w:lineRule="auto" w:line="360"/>
        <w:rPr/>
      </w:pPr>
      <w:r>
        <w:rPr/>
        <w:t>Názov referát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ín odovzdania referátu:</w:t>
              <w:tab/>
              <w:t>12. november 2019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inancovanie 2019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esy – drevo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univerzita vo Zvole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november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rihláška refer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Meno, priezvisk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Zkladntext3"/>
        <w:spacing w:lineRule="auto" w:line="360"/>
        <w:rPr/>
      </w:pPr>
      <w:r>
        <w:rPr/>
        <w:t>Názov referátu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480" w:before="0" w:after="0"/>
        <w:rPr/>
      </w:pPr>
      <w:r>
        <w:rPr>
          <w:b/>
          <w:i/>
        </w:rPr>
        <w:t>Organizácia</w:t>
      </w:r>
      <w:r>
        <w:rPr/>
        <w:t>: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</w:rPr>
        <w:t>Presná adresa</w:t>
      </w:r>
      <w:r>
        <w:rPr>
          <w:rFonts w:cs="Arial" w:ascii="Arial" w:hAnsi="Arial"/>
          <w:sz w:val="20"/>
        </w:rPr>
        <w:t>: .............................................................</w:t>
      </w:r>
    </w:p>
    <w:p>
      <w:pPr>
        <w:pStyle w:val="Zkladntext2"/>
        <w:spacing w:lineRule="auto" w:line="48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Telefón</w:t>
      </w:r>
      <w:r>
        <w:rPr>
          <w:rFonts w:cs="Arial" w:ascii="Arial" w:hAnsi="Arial"/>
          <w:sz w:val="20"/>
        </w:rPr>
        <w:t>: ..........................</w:t>
        <w:tab/>
      </w:r>
      <w:r>
        <w:rPr>
          <w:rFonts w:cs="Arial" w:ascii="Arial" w:hAnsi="Arial"/>
          <w:b/>
          <w:i/>
          <w:sz w:val="20"/>
        </w:rPr>
        <w:t>Fax</w:t>
      </w:r>
      <w:r>
        <w:rPr>
          <w:rFonts w:cs="Arial" w:ascii="Arial" w:hAnsi="Arial"/>
          <w:sz w:val="20"/>
        </w:rPr>
        <w:t>: 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Termín odovzdania referátu:</w:t>
              <w:tab/>
              <w:t>12. november 2019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sectPr>
      <w:type w:val="nextPage"/>
      <w:pgSz w:orient="landscape" w:w="16838" w:h="11906"/>
      <w:pgMar w:left="340" w:right="340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i/>
      <w:sz w:val="20"/>
    </w:rPr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sz w:val="20"/>
      <w:lang w:val="cs-CZ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  <w:i/>
      <w:sz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a.zacharova@tuzv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10:00Z</dcterms:created>
  <dc:creator>Iveta Hajduchová</dc:creator>
  <dc:description/>
  <cp:keywords/>
  <dc:language>en-US</dc:language>
  <cp:lastModifiedBy>Blanka Giertliová</cp:lastModifiedBy>
  <cp:lastPrinted>2019-10-17T14:05:00Z</cp:lastPrinted>
  <dcterms:modified xsi:type="dcterms:W3CDTF">2019-11-19T20:10:00Z</dcterms:modified>
  <cp:revision>2</cp:revision>
  <dc:subject/>
  <dc:title>FINANCOVANI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